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2:00 - 30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о-промышлен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ород Ханты-Мансийск, улица Строителей 1/СПК., ОГРН 1028600511610, ИНН 860101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138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6522 самосвал VIN ХТС65220071136503 (гос.№ А492АР18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30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 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 процентов) от цены текущего периода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(пяти)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 ООО "СПК" ИНН 8601015750. Р/с 40702810367100019506 в ЗАПАДНО-СИБИРСКОЕ ОТДЕЛЕНИЕ№8647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200 4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112 788.57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025 157.14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37 525.71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49 894.28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762 262.85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74 631.42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87 000.00 руб.) - 30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каждому периоду проводится на сайте электронной площадки АО «Российский аукционный дом», адрес: www.lot-online.ru по окончании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2T09:46:00Z</dcterms:modified>
  <cp:revision>14</cp:revision>
  <dc:subject/>
  <dc:title>3</dc:title>
</cp:coreProperties>
</file>