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7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2 10:00 - 27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Городецкий судоремонт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6505, Нижегородская обл., Городецкий р-н, г. Городец, ул. </w:t>
            </w:r>
            <w:r>
              <w:rPr>
                <w:sz w:val="28"/>
                <w:szCs w:val="28"/>
                <w:lang w:val="en-US"/>
              </w:rPr>
              <w:t>Орджоникидзе, 118, ОГРН 1045207487820, ИНН 52601428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 Олег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8629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9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: Автомобиль ГАЗ–3302, VIN X9633020072188428, г..в.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 7: Автомобиль ГАЗ–3302, VIN X9633020072188388, г.в.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 8: Автомобиль МАЗ 35334 СМК-7М, автокран, г.в. 19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 9: Автомобиль ГАЗ3307, VIN ХТН330700N1431584, г.в. 19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2 г. и заканчивается 27.04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у и обеспечившие поступление в установленный срок задатка. Окончание каждого периода в 10.00. При отсутствии в установленный срок заявки снижение цены 5% от начальной цены первого периода каждые 5 рабочих дне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20 (Двадцать) процентов от начальной цены продажи имущества установленной на каждый определенный период снижения начальной цены по каждому из лотов.  Внесение задатка осуществляется путем безналичного перечисления денежных средств в валюте РФ на специальный счет Должника, указанный в сообщении о проведении торгов. Для участия в торгах посредством публичного предложения заявитель обязан обеспечить поступление задатка на специальный счет Должника, указанный в сообщении о проведении торгов, не позднее даты и времени окончания приема заявок для соответствующего периода проведения торгов. Поступлением задатка считается наличие денежных средств в полном объеме на специальном счете Должника, указанном в сообщении о проведении торгов. Суммы задатков, внесенные участниками торгов, возвращаются (за исключением победителя торгов) в течение пяти рабочих дней с даты опубликования Протокола о результатах проведения торгов. Расходы, связанные с возвратом задатков (комиссия банка), осуществляются за счет заявителей путем удержания из суммы возвращаемого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Городецкий судоремонтный завод», ИНН 5260142895, КПП 524801001, спец.сч. № 40702810229050007887 в Филиале «Нижегородский» АО «Альфа-Банк» г. Нижний Новгород, к/с 30101810200000000824, БИК 0422028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20 9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20 9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59 5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6 91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20 955.4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09 907.63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198 859.86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87 812.09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76 764.32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165 716.55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154 668.78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43 621.01 руб.) - 3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3 в 0:0 (132 573.24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21 525.47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10 477.7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99 429.93 руб.) - 0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88 382.16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77 334.39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66 286.62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55 238.85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44 191.08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33 143.31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22 095.54 руб.) - 2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4.2023 в 0:0 (11 047.77 руб.) - 2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20 955.4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09 907.63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198 859.86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87 812.09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76 764.32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165 716.55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154 668.78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43 621.01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32 573.24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21 525.47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10 477.7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99 429.93 руб.) - 0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88 382.16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77 334.39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66 286.62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55 238.85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44 191.08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33 143.31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22 095.54 руб.) - 2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11 047.77 руб.) - 2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59 516.7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341 540.86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323 565.02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305 589.18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87 613.34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269 637.5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251 661.66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233 685.82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15 709.98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97 734.14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79 758.3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61 782.46 руб.) - 0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43 806.62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125 830.78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107 854.94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89 879.10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71 903.26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53 927.42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35 951.58 руб.) - 2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17 975.74 руб.) - 2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46 918.8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44 572.86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42 226.92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39 880.98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37 535.04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35 189.1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32 843.16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30 497.22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8 151.28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25 805.34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23 459.4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1 113.46 руб.) - 0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18 767.52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16 421.58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14 075.64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11 729.70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9 383.76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7 037.82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4 691.88 руб.) - 2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2 345.94 руб.) - 27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ставивший заявку с предложением не ниже цены продажи данного периода. В случае представления от нескольких участников заявок с различными предложениями о цене - участник, предложивший максимальную цену; если заявки содержат равные предложения - участник, представивший заявку первым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 наличии заявок в день окончания периода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в течение 5 дней с даты подписания Протокола о результатах торгов направляет победителю на адрес электронной почты, указанный в заявке, договор купли-продажи с предложением его заключения в соответствии с представленным победителем торгов предложением о цене Имущества. Победитель обязан в течение 5 дней с даты направления договора на адрес электронной почты, указанный в заявке, подписать его. О факте подписания договора победитель обязан немедленно уведомить конкурсного управляющего. Не подписание договора в течение 5 дней с даты его направления победителю означает отказ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договора, победитель обязан его подписать и оплатить цену продажи в течение 30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довин Олег Федорович (ИНН 526100458659, КПП , адрес: 603005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ина 3а-1, тел. (831)437-85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p.pau.cf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12:00Z</dcterms:created>
  <dc:creator>Просвирницына Рина</dc:creator>
  <dc:description/>
  <dc:language>en-US</dc:language>
  <cp:lastModifiedBy>Жигалов Алексей Федорович</cp:lastModifiedBy>
  <cp:lastPrinted>2010-11-10T17:05:00Z</cp:lastPrinted>
  <dcterms:modified xsi:type="dcterms:W3CDTF">2022-11-22T10:12:00Z</dcterms:modified>
  <cp:revision>2</cp:revision>
  <dc:subject/>
  <dc:title>3</dc:title>
</cp:coreProperties>
</file>