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1.2023 00:00 - 20.02.2023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"ПАРКЕТ-МАРК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ОРОД МАЙКОП, УЛИЦА ПРОМЫШЛЕННАЯ, 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КО-ПАРКЕТ» (ИНН 0105074120, ОГРН 1150105000561) 12 526 136,6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ИП Шутова Диана Алексеевна (ИНН 010101598425, ОГРНИП 319010500020260) 1 211 492,6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1.2023 г. и заканчивается 20.02.202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10% от начальной цены; срок, по истечении которого снижается цена составляет 5 (пять) календарных дней. Цена отсечения 10% от цены продажи имущества посредством публичного предложения; прием заявок с 00-00 02.01.2023г. до 23-45 20.02.2023г. на сайте ЭТП; задаток - 10% от начальной цены на периоде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должна соответствовать ФЗ «О несостоятельности (банкротстве)», в форме электронного документа, в произвольной форме на русском языке,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Ознакомление с имуществом/документами у организатора торгов с 20.12.2022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Сроки внесения и возврата задатка в договоре об оплате задатка, размещенном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73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90 34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1 273 523.0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10 146 170.7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9 018 818.4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7 891 466.1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6 764 113.8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5 636 761.5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509 409.2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 382 056.90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 254 704.6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 127 352.3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090 343.34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981 309.01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872 274.68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763 240.35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654 206.02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545 171.69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36 137.3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27 103.03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218 068.70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09 034.37 руб.) - 20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08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2T11:21:00Z</dcterms:modified>
  <cp:revision>14</cp:revision>
  <dc:subject/>
  <dc:title>3</dc:title>
</cp:coreProperties>
</file>