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ГОВОР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ПЛИ-ПРОДАЖИ МУЖСКОЙ ОДЕЖДЫ В АССОРТИМЕНТ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___________ Российской Федерации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Style w:val="Paragraph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Style w:val="Paragraph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b/>
          <w:bCs/>
          <w:color w:val="000000"/>
          <w:sz w:val="24"/>
          <w:szCs w:val="24"/>
        </w:rPr>
        <w:t xml:space="preserve">Гр. </w:t>
      </w:r>
      <w:r>
        <w:rPr>
          <w:rStyle w:val="Paragraph"/>
          <w:b/>
          <w:color w:val="000000"/>
          <w:sz w:val="24"/>
          <w:szCs w:val="24"/>
        </w:rPr>
        <w:t>Завалишина Наталья Алексеевна</w:t>
      </w:r>
      <w:r>
        <w:rPr>
          <w:rStyle w:val="Paragraph"/>
          <w:color w:val="000000"/>
          <w:sz w:val="24"/>
          <w:szCs w:val="24"/>
        </w:rPr>
        <w:t>, (15.06.1960 г.р., место рождения: пос. Северный гор. Воркута КОМИ АССР, паспорт гражданина Российской Федерации 24 04 №158531, выдан Управлением внутренних дел Кинешемского района Ивановской области 07 июля 2005 года, код подразделения 372-023, зарегистрированный по адресу: Ивановская область, г. Кинешма, ул. 1-я Мая, д.27, ИНН: 370304149005, СНИЛС: 080-277-699 83</w:t>
      </w:r>
      <w:r>
        <w:rPr>
          <w:rStyle w:val="Paragraph"/>
          <w:b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Style w:val="Paragraph"/>
          <w:color w:val="000000"/>
          <w:sz w:val="24"/>
          <w:szCs w:val="24"/>
        </w:rPr>
        <w:t xml:space="preserve">  </w:t>
      </w:r>
      <w:r>
        <w:rPr>
          <w:rStyle w:val="Paragraph"/>
          <w:b/>
          <w:color w:val="000000"/>
          <w:sz w:val="24"/>
          <w:szCs w:val="24"/>
        </w:rPr>
        <w:t xml:space="preserve">в лице финансового управляющего </w:t>
      </w:r>
      <w:r>
        <w:rPr>
          <w:rStyle w:val="Paragraph"/>
          <w:b/>
          <w:bCs/>
          <w:color w:val="000000"/>
          <w:sz w:val="24"/>
          <w:szCs w:val="24"/>
        </w:rPr>
        <w:t xml:space="preserve">Таюрской Стины Викторовны, </w:t>
      </w:r>
      <w:r>
        <w:rPr>
          <w:rStyle w:val="Paragraph"/>
          <w:bCs/>
          <w:color w:val="000000"/>
          <w:sz w:val="24"/>
          <w:szCs w:val="24"/>
        </w:rPr>
        <w:t xml:space="preserve">08 июля 1990 года рождения, место рождения: гор. Заволжск Ивановской области, паспорт гражданина Российской Федерации 24 16 844 673, выдан Отделом УФМС России по Ивановской области в Кинешемском муниципальном районе 27 декабря 2016 года, код подразделения 370-023, зарегистрированной по адресу: Ивановская область, г.Кинешма, ул. Ивана Седова, д.4, кв.4, </w:t>
      </w:r>
      <w:r>
        <w:rPr>
          <w:rStyle w:val="Paragraph"/>
          <w:color w:val="000000"/>
          <w:sz w:val="24"/>
          <w:szCs w:val="24"/>
        </w:rPr>
        <w:t xml:space="preserve">рег. номер в сводном гос. реестре арбитражных управляющих 19621, дата регистрации в реестре 20.05.2020 г., ИНН: </w:t>
      </w:r>
      <w:r>
        <w:rPr>
          <w:rStyle w:val="Paragraph"/>
          <w:sz w:val="24"/>
          <w:szCs w:val="24"/>
        </w:rPr>
        <w:t>371001374275</w:t>
      </w:r>
      <w:r>
        <w:rPr>
          <w:rStyle w:val="Paragraph"/>
          <w:color w:val="000000"/>
          <w:sz w:val="24"/>
          <w:szCs w:val="24"/>
        </w:rPr>
        <w:t xml:space="preserve">, СНИЛС: </w:t>
      </w:r>
      <w:r>
        <w:rPr>
          <w:rStyle w:val="Paragraph"/>
          <w:sz w:val="24"/>
          <w:szCs w:val="24"/>
        </w:rPr>
        <w:t>175-005-957 63</w:t>
      </w:r>
      <w:r>
        <w:rPr>
          <w:rFonts w:cs="Times New Roman" w:ascii="Times New Roman" w:hAnsi="Times New Roman"/>
          <w:color w:val="000000"/>
          <w:sz w:val="24"/>
          <w:szCs w:val="24"/>
        </w:rPr>
        <w:t>, член Союза «СРО "Гильдия арбитражных управляющих" (ОГРН: 1021603626098, ИНН: 1660062005, адрес: 420111, Республика Татарстан,   г. Казань, ул. Соловецких Юнг, д. 4,  оф. 1004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й на основании решения Арбитражного суда Ивановской области </w:t>
      </w:r>
      <w:r>
        <w:rPr>
          <w:rStyle w:val="Paragraph"/>
          <w:sz w:val="24"/>
          <w:szCs w:val="24"/>
        </w:rPr>
        <w:t>от 02.12.2020г. по делу № А17-818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Paragraph"/>
          <w:sz w:val="24"/>
          <w:szCs w:val="24"/>
        </w:rPr>
        <w:t xml:space="preserve">именуемый в дальнейшем </w:t>
      </w:r>
      <w:r>
        <w:rPr>
          <w:rStyle w:val="Paragraph"/>
          <w:b/>
          <w:sz w:val="24"/>
          <w:szCs w:val="24"/>
        </w:rPr>
        <w:t>«Продавец»</w:t>
      </w:r>
      <w:r>
        <w:rPr>
          <w:rStyle w:val="Paragraph"/>
          <w:sz w:val="24"/>
          <w:szCs w:val="24"/>
        </w:rPr>
        <w:t>, с одной</w:t>
      </w:r>
      <w:r>
        <w:rPr>
          <w:rFonts w:cs="Times New Roman" w:ascii="Times New Roman" w:hAnsi="Times New Roman"/>
          <w:sz w:val="24"/>
          <w:szCs w:val="24"/>
        </w:rPr>
        <w:t xml:space="preserve"> стороны 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(ФИО), </w:t>
      </w:r>
      <w:r>
        <w:rPr>
          <w:rFonts w:cs="Times New Roman" w:ascii="Times New Roman" w:hAnsi="Times New Roman"/>
          <w:sz w:val="24"/>
          <w:szCs w:val="24"/>
        </w:rPr>
        <w:t xml:space="preserve">_______________(г.р.), _______________________(м.р.), паспорт гражданина Российской Федерации ___________________, выдан ____________________________, ______________(дата выдачи), __________________(к.п.), зарегистрированный по адресу:_____________________________, ИНН: ___________________, </w:t>
      </w:r>
      <w:r>
        <w:rPr>
          <w:rStyle w:val="Paragraph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по тексту «Договор») о  нижеследующем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о результатам электронных торгов ________(номер) в форме аукциона, проведенных на сайте электронной площадки Акционерное общество «Российский аукционный дом», http://lot-online.ru_________(дата), Продавец передает в собственность Покупателю, а Покупатель обязуется принять и оплатить реализуемое имущество должника (далее – «Имущество»): 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1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жская одежда в ассортимент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Футболки мужские (30 шт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ижнее белье для мужчин (трусы) (6 шт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убашки мужские (50 шт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Толстовки мужские (5шт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витера мужские (7 шт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Брюки мужские (22 шт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Шорты мужские (20 шт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Майки мужские (4 шт.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о принадлежит Завалишиной Наталье Алексеевне. Имущество является предметом залога по кредитному договору №189222-1419-810-13-ФИ-ДЗ-1 от 29.05.2013г., заключенному между Завалишиной Натальей Алексеевной и  ОАО АКБ «Пробизнесбанк» (конкурсным управляющим ОАО АКБ «Пробизнесбанк» является Государственная Корпорация «Агентство по страхованию вкладов»)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2. Права и обязанности Сторон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1. Продавец обязуется:</w:t>
      </w:r>
    </w:p>
    <w:p>
      <w:pPr>
        <w:pStyle w:val="Standard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2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дать Покупателю Предмет купли-продажи после выполнения всех обязательств                   по оплате настоящего договора по акту приема-передачи, являющемуся неотъемлемой частью                   настоящего договора.</w:t>
      </w:r>
    </w:p>
    <w:p>
      <w:pPr>
        <w:pStyle w:val="Standard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2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медленно уведомлять Покупателя о возникших притязаниях и нарушениях                                 в отношении Предмета купли-продажи со стороны третьих лиц; </w:t>
      </w:r>
    </w:p>
    <w:p>
      <w:pPr>
        <w:pStyle w:val="Standard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2. Продавец имеет право:</w:t>
      </w:r>
    </w:p>
    <w:p>
      <w:pPr>
        <w:pStyle w:val="Standard"/>
        <w:shd w:fill="FFFFFF" w:val="clear"/>
        <w:tabs>
          <w:tab w:val="clear" w:pos="708"/>
          <w:tab w:val="left" w:pos="112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2.1. Требовать от Покупателя надлежащего исполнения обязательств по настоящему договору.</w:t>
      </w:r>
    </w:p>
    <w:p>
      <w:pPr>
        <w:pStyle w:val="Standard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3. Покупатель обязуется:</w:t>
      </w:r>
    </w:p>
    <w:p>
      <w:pPr>
        <w:pStyle w:val="Standard"/>
        <w:shd w:fill="FFFFFF" w:val="clear"/>
        <w:tabs>
          <w:tab w:val="clear" w:pos="708"/>
          <w:tab w:val="left" w:pos="112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1. Принять Предмет купли-продажи от Продавца по акту приема-передачи.</w:t>
      </w:r>
    </w:p>
    <w:p>
      <w:pPr>
        <w:pStyle w:val="Standard"/>
        <w:shd w:fill="FFFFFF" w:val="clear"/>
        <w:tabs>
          <w:tab w:val="clear" w:pos="708"/>
          <w:tab w:val="left" w:pos="112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2. Оплатить Предмет купли-продажи на условиях, в порядке и в сроки, предусмотренные                 в настоящем договоре.</w:t>
      </w:r>
    </w:p>
    <w:p>
      <w:pPr>
        <w:pStyle w:val="Standard"/>
        <w:shd w:fill="FFFFFF" w:val="clear"/>
        <w:tabs>
          <w:tab w:val="clear" w:pos="708"/>
          <w:tab w:val="left" w:pos="112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3. Нести в полной мере ответственность за Предмет купли-продажи, риск случайной гибели или случайного повреждения с момента принятия Предмета купли-продажи по акту приема-передачи.</w:t>
      </w:r>
    </w:p>
    <w:p>
      <w:pPr>
        <w:pStyle w:val="Standard"/>
        <w:shd w:fill="FFFFFF" w:val="clear"/>
        <w:tabs>
          <w:tab w:val="clear" w:pos="708"/>
          <w:tab w:val="left" w:pos="112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2.3.4. Оплатить расходы, госпошлины</w:t>
      </w:r>
      <w:r>
        <w:rPr>
          <w:rFonts w:cs="Times New Roman" w:ascii="Times New Roman" w:hAnsi="Times New Roman"/>
          <w:color w:val="202020"/>
          <w:spacing w:val="-14"/>
          <w:sz w:val="24"/>
          <w:szCs w:val="24"/>
        </w:rPr>
        <w:t>.</w:t>
      </w:r>
    </w:p>
    <w:p>
      <w:pPr>
        <w:pStyle w:val="Standard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4. Покупатель имеет право:</w:t>
      </w:r>
    </w:p>
    <w:p>
      <w:pPr>
        <w:pStyle w:val="Standard"/>
        <w:shd w:fill="FFFFFF" w:val="clear"/>
        <w:tabs>
          <w:tab w:val="clear" w:pos="708"/>
          <w:tab w:val="left" w:pos="1520" w:leader="none"/>
          <w:tab w:val="left" w:pos="1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0202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4.1. Требовать от Продавца надлежащего исполнения обязательств по</w:t>
      </w:r>
      <w:r>
        <w:rPr>
          <w:rFonts w:cs="Times New Roman" w:ascii="Times New Roman" w:hAnsi="Times New Roman"/>
          <w:color w:val="202020"/>
          <w:spacing w:val="-14"/>
          <w:sz w:val="24"/>
          <w:szCs w:val="24"/>
        </w:rPr>
        <w:t xml:space="preserve"> настоящему договору.</w:t>
      </w:r>
    </w:p>
    <w:p>
      <w:pPr>
        <w:pStyle w:val="Standard"/>
        <w:shd w:fill="FFFFFF" w:val="clear"/>
        <w:tabs>
          <w:tab w:val="clear" w:pos="708"/>
          <w:tab w:val="left" w:pos="1520" w:leader="none"/>
          <w:tab w:val="left" w:pos="1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0202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4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Цена и порядок расчетов</w:t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Standard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имость Предмета купли-продажи составляет 30269 (тридцать тысяч двести шестьдесят девять) рублей 84 копеек.</w:t>
      </w:r>
    </w:p>
    <w:p>
      <w:pPr>
        <w:pStyle w:val="Standard"/>
        <w:shd w:fill="FFFFFF" w:val="clear"/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упателем до подписания настоящего договора на специальный счет Завалишиной Натальи Алексеевны внесен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 (___________________) рублей                   00 коп.</w:t>
      </w:r>
    </w:p>
    <w:p>
      <w:pPr>
        <w:pStyle w:val="Style19"/>
        <w:spacing w:before="0" w:after="0"/>
        <w:ind w:firstLine="567"/>
        <w:jc w:val="both"/>
        <w:rPr>
          <w:color w:val="000000"/>
          <w:spacing w:val="-4"/>
        </w:rPr>
      </w:pPr>
      <w:r>
        <w:rPr/>
        <w:t xml:space="preserve">За вычетом суммы задатка </w:t>
      </w:r>
      <w:r>
        <w:rPr>
          <w:color w:val="000000"/>
          <w:spacing w:val="-4"/>
        </w:rPr>
        <w:t xml:space="preserve">Покупатель оплачивает Предмет купли-продажи в размере </w:t>
      </w:r>
      <w:r>
        <w:rPr>
          <w:b/>
          <w:color w:val="000000"/>
          <w:spacing w:val="-4"/>
        </w:rPr>
        <w:t>___________ (__________________) рублей 00 копеек</w:t>
      </w:r>
      <w:r>
        <w:rPr>
          <w:color w:val="000000"/>
          <w:spacing w:val="-4"/>
        </w:rPr>
        <w:t xml:space="preserve"> в срок, не превышающий 30 (тридцати) дней со дня подписания договора купли-продажи имущества путем перечисления денежных средств на специальный счет </w:t>
      </w:r>
      <w:r>
        <w:rPr/>
        <w:t>Завалишиной Натальи Алексеевны</w:t>
      </w:r>
      <w:r>
        <w:rPr>
          <w:color w:val="000000"/>
          <w:spacing w:val="-4"/>
        </w:rPr>
        <w:t xml:space="preserve">, </w:t>
      </w:r>
      <w:r>
        <w:rPr/>
        <w:t xml:space="preserve">используемый финансовым управляющим в процедуре реализации имущества в соответствии со ст. 133 </w:t>
      </w:r>
      <w:r>
        <w:rPr>
          <w:bCs/>
        </w:rPr>
        <w:t>Федерального закона от 26.10.2002 N 127-ФЗ "О несостоятельности (банкротстве)":</w:t>
      </w:r>
    </w:p>
    <w:p>
      <w:pPr>
        <w:pStyle w:val="Standard"/>
        <w:shd w:fill="FFFFFF" w:val="clear"/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Завалишина Наталья Алексе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 408178101380418923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ПАО ""Сбербанк России"", в структурном подразделении № 9038/012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банка Сбербанка России г. Моск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083893, ОГРН: 1027700132195, КПП: 773643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 счет банка 301018104000000002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27282, РФ, г. Москва, ул. Широкая, д.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упатель вносит плату за имущество единовременным платежом. Частичная оплата не допускается.</w:t>
      </w:r>
    </w:p>
    <w:p>
      <w:pPr>
        <w:pStyle w:val="Standard"/>
        <w:shd w:fill="FFFFFF" w:val="clear"/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о по оплате считается выполненным полностью с момента поступления денежных средств, указанных в п. 3.2. настоящего 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говора, на вышеуказанный специальный счет Завалишиной Натальи Алексеев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назначении платежа, осуществляемого с целью оплаты по настоящему договору,  должны быть указаны: реквизиты договора купли-продажи; предмет договора купли-продажи             с указанием адреса; № дела, в рамках которого совершается реализация вышеуказанного имущества должника; наименование Арбитражного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 передачи имущества Покупателю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мущество подлежит передаче Покупателю по акту приема-передачи в течение трех рабочих дней со дня оплаты имущества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 собственности на реализуемое имущество переходит к Покупателю с момента заключения договора купли-прода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Риск случайной гибели или порчи имущества с момента подписания Акта приема-передачи имущества лежит на Покуп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Ответственность Сторон</w:t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                   Федераци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2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                убытк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3. В случае неисполнения или ненадлежащего исполнения Покупателем обязательства                             по оплате Предмета купли-продажи, Продавец вправе взыскать неустойку в размере 0,1 % от суммы долга за каждый день просрочк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4. Стороны освобождаются от ответственности за частичное или полное неисполнение своих                    обязательств по настоящему договору, если их исполнению препятствует чрезвычайное и                              непредотвратимое при данных условиях обстоятельство (непреодолимая сила)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Срок действия Договора</w:t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Standard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тоящий договор вступает в силу с момента его подписания и действует до полного    исполнения каждой Стороной своих обязательств по нему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121" w:leader="none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Прочие услов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Standard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                     в том случае, если они совершены в письменной форме и подписаны Сторонами или надлежаще                                 уполномоченными на то представителями Сторон.</w:t>
      </w:r>
    </w:p>
    <w:p>
      <w:pPr>
        <w:pStyle w:val="Standard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60" w:leader="none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Заключительные положения</w:t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Standard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заимоотношения Сторон, неурегулированные в договоре, регулируются в соответствии                              с действующим законодательством Российской Федерации.</w:t>
      </w:r>
    </w:p>
    <w:p>
      <w:pPr>
        <w:pStyle w:val="Standard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споры по договору рассматриваются в судебном порядке в соответствии                                с действующим законодательством Российской Федерации.</w:t>
      </w:r>
    </w:p>
    <w:p>
      <w:pPr>
        <w:pStyle w:val="Standard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статей 167, 209, 223, 288, 454, Гражданского кодекса Российской                             Федерации, статей 213.25, 213.26 Федерального закона от 26.10.2002 N 127-ФЗ                                                  "О несостоятельности (банкротстве)" Сторонам известно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Настоящий договор составлен в 3 (трех экземплярах), имеющих равную                       юридическую силу, </w:t>
      </w:r>
      <w:r>
        <w:rPr/>
        <w:t>один из которых хранится у Финансового управляющего, второй экземпляр выдается Продавцу, третий экземпляр выдается Покупателю.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24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Адреса, реквизиты и подписи сторон</w:t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 xml:space="preserve">Продавец: </w:t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Style w:val="Paragraph"/>
          <w:bCs/>
          <w:color w:val="000000"/>
          <w:sz w:val="24"/>
          <w:szCs w:val="24"/>
        </w:rPr>
      </w:pPr>
      <w:r>
        <w:rPr>
          <w:rStyle w:val="Paragraph"/>
          <w:b/>
          <w:color w:val="000000"/>
          <w:sz w:val="24"/>
          <w:szCs w:val="24"/>
        </w:rPr>
        <w:t>Завалишина Наталья Алексеевна</w:t>
      </w:r>
      <w:r>
        <w:rPr>
          <w:rStyle w:val="Paragraph"/>
          <w:color w:val="000000"/>
          <w:sz w:val="24"/>
          <w:szCs w:val="24"/>
        </w:rPr>
        <w:t>, (15.06.1960 г.р., место рождения: пос. Северный гор. Воркута КОМИ АССР, паспорт гражданина Российской Федерации 24 04 №158531, выдан Управлением внутренних дел Кинешемского района Ивановской области 07 июля 2005 года, код подразделения 372-023, зарегистрированный по адресу: Ивановская область, г. Кинешма, ул. 1-я Мая, д.27, ИНН: 370304149005, СНИЛС: 080-277-699 83</w:t>
      </w:r>
      <w:r>
        <w:rPr>
          <w:rStyle w:val="Paragraph"/>
          <w:b/>
          <w:bCs/>
          <w:color w:val="000000"/>
          <w:sz w:val="24"/>
          <w:szCs w:val="24"/>
        </w:rPr>
        <w:t>)</w:t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Style w:val="Paragraph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Style w:val="Paragraph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Завалишиной Натальи Алексе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юрская Стина Викторовна</w:t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упатель:</w:t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andard"/>
        <w:widowControl w:val="false"/>
        <w:shd w:fill="FFFFFF" w:val="clear"/>
        <w:suppressAutoHyphens w:val="false"/>
        <w:autoSpaceDE w:val="false"/>
        <w:spacing w:lineRule="auto" w:line="240" w:before="24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8" w:hanging="5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pacing w:val="-4"/>
        <w:i w:val="false"/>
        <w:b w:val="false"/>
        <w:kern w:val="2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pacing w:val="-4"/>
        <w:i w:val="false"/>
        <w:b w:val="false"/>
        <w:kern w:val="2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pacing w:val="-4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olor w:val="000000"/>
      <w:spacing w:val="-4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St2z0">
    <w:name w:val="WW8NumSt2z0"/>
    <w:qFormat/>
    <w:rPr>
      <w:rFonts w:cs="Times New Roman"/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  <w:spacing w:val="-4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Текст2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4:15:00Z</dcterms:created>
  <dc:creator>Чирков</dc:creator>
  <dc:description/>
  <cp:keywords/>
  <dc:language>en-US</dc:language>
  <cp:lastModifiedBy>Zxc Asd</cp:lastModifiedBy>
  <cp:lastPrinted>2020-11-29T12:08:00Z</cp:lastPrinted>
  <dcterms:modified xsi:type="dcterms:W3CDTF">2022-08-1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