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87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2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валишина Наталья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703041490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юрская Сти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СРО "ГАУ" - Союз "Саморегулируемая организация "Гильдия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Ивановской области, дело о банкротстве А17-818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Ивановской области Решение АС Ивановской области от  02.12.2020 от 02.1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ужская одежда в ассортименте (товар в обороте). Товар является предметом залога по кредитному договору, заключенному между должником и ОАО АКБ "Пробизнесбанк". Конкурсным управляющим ОАО АКБ "Пробизнесбанк" является Государственная Корпорация "Агентство по страхованию вклад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тболки мужские (30 шт.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жнее белье для мужчин (трусы) (6 шт.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ашки мужские (50 шт.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лстовки мужские (5шт.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итера мужские (7 шт.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юки мужские (22 шт.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орты мужские (20 шт.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ки мужские (4 шт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1.2022 г. и заканчивается 26.12.202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и документы на участие в торгах подаются посредством системы электронного документооборота на сайте электронной площадки с 09:00 22.11.2022г. до 09:00 26.12.2022г. Прием заявок осуществляется в круглосуточном режиме работы ЭТП, в том числе в выходные и праздничные дни, в течение периода приема заявок. Заявки и документы на участие в торгах подаются посредством системы электронного документооборота на сайте электронной площадки Акционерное общество «Российский аукционный дом», http://lot-online.ru. Заявка на участие в торгах составляется на русском языке и должна содержать следующие сведения: А)для Заявителя- юридического лица: наименование, организационно-правовая форма, место нахождения, почтовый адрес, номер контактного телефона, адрес электронной почты; Б)для Заявителя- физического лица: фамилия, имя, отчество, паспортные данные, сведения о месте жительства, номер контактного телефона, адрес электронной почты; В)обязательство Заявителя соблюдать требования, указанные в Сообщении о торгах; Г)согласия Заявителя приобрести имущество по цене, не ниже начальной цены продажи имущества, указанной в сообщении о торгах; Д)сведения о наличии или об отсутствии заинтересованности Заявителя по отношению к Банку, кредиторам, Финансовому управляющему, организатору торгов и о характере этой заинтересованности, об участии Финансовому управляющему в капитале Заявителя, а также иные сведения о заинтересованности по отношению к Должнику, кредиторам, Финансовому управляющему, предусмотренные ст. 19 Закона о банкротстве. К Заявке должны быть приложены документы, перечисленные в ст. 110 Закона о банкротстве. Документы, прилагаемые к заявке, представляются в форме электронных документов, подписанных электронной подписью заявителя. Организатор торгов принимает решение о признании Заявителей Участниками торгов (далее- Участник) или об отказе в допуске Заявителей к участию в торгах по результатам рассмотрения в течение пяти дней всех поступивших Заявок и прилагаемых к ним документов,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1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2724,28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составляет 10 (десять) процентов от начальной цены лота. Задаток вносится Заявителем на счет, указанный Организатором торгов в публикации. Заявитель вправе направить задаток на спецсчет организатора торгов без предоставления подписанного договора о задатке. В этом случае перечисление задатка Заявителем считается акцептом размещенного на электронной площадке договора о задатке. В платежном документе на оплату задатка должны быть указаны номер лота и полное наименование Должника. Факт оплаты задатка подтверждается поступлением денежных средств на счет, указанный Организатором торгов в публикации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 В течение пяти рабочи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: Завалишина Наталья Алексеевна счет № 40817810138041892316 открытый в ПАО "Сбербанк России", в структурном подразделении № 9038/01213 Московского банка Сбербанка России г. Москва ИНН: 7707083893, ОГРН: 1027700132195, КПП: 773643001 БИК: 044525225, кор/ счет банка 30101810400000000225 адрес: 127282, РФ, г. Москва, ул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Широкая, д. 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 242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362.1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2,в 09-00 , электронная площадка АО "Российский аукционный дом", сайт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о заключении договора купли-продажи направляется победителю торгов в течение 5 дней с даты подведения итогов торгов. Победитель торгов в течение 5 дней с даты получения предложения финансового управляющего о заключении договора обязан подписать договор купли-продажи реализованного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писания протокола о результатах проведения торгов финансовый управ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,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о цене. Обязательным условием договора купли-продажи является условие об оплате имущества в срок, не превыщающий тридцати дней со дня подписания договора, путем перечисления денежных средств на указанный в договоре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аюрская Стина Викторовна (ИНН 371001374275, КПП , адрес: Ивановская обл, г Кинешма, ул Ивана Седова, д 4, кв 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6124641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ina.tayurskay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Zxc Asd</cp:lastModifiedBy>
  <cp:lastPrinted>2010-11-10T17:05:00Z</cp:lastPrinted>
  <dcterms:modified xsi:type="dcterms:W3CDTF">2022-11-22T19:40:00Z</dcterms:modified>
  <cp:revision>15</cp:revision>
  <dc:subject/>
  <dc:title>3</dc:title>
</cp:coreProperties>
</file>