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удостроительный банк» (общество с ограниченной ответственностью) (СБ Банк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23 апреля 2015 г. (резолютивная часть объявлена 20 апреля 2016 г.) по делу № А40-31510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3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1-09T11:43:00Z</dcterms:modified>
  <cp:revision>2</cp:revision>
  <dc:subject/>
  <dc:title>ДОГОВОР № 2005-0016/6</dc:title>
</cp:coreProperties>
</file>