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7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2 10:00 - 16.0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в Александр Иванович, </w:t>
            </w:r>
          </w:p>
          <w:p>
            <w:pPr>
              <w:pStyle w:val="Normal"/>
              <w:ind w:firstLine="290"/>
              <w:jc w:val="both"/>
              <w:rPr/>
            </w:pPr>
            <w:r>
              <w:rPr>
                <w:sz w:val="28"/>
                <w:szCs w:val="28"/>
                <w:lang w:val="en-US"/>
              </w:rPr>
              <w:t>, ОГРН , ИНН 7728056683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города Москвы, дело о банкротстве А40-56349/2017 86 - 77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города Москвы Определение от 07.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сельскохозяйственного назначения, разрешенное использование: для дачного строительства, общая площадь 266 100 кв.м, адрес объекта: Калужская область, район Тарусский, с/с Левшинская, в районе д. Яблоново, кадастровый номер: 40:20:121901:3: .Газопровод высокого давления расположен на земельном участке, адрес: Калужская область, район Тарусский, с/с Левшинская, в районе д. Яблоново.ГРПУ-1А габаритными размерами 2720х730х1600 . в том числе оборудование: регуляторы давления: РДСГ1-1,2 – 1 шт., РДБК 1-50/25 №101- 1 шт.; клапаны предохранительные: КПЗ-50н №125; КГЭ-15М; ПСК-50Н/5 №03699; фильтр сетчатый ФГ-50 №00107 Воздушная линия электропередачи напряжением 10 кВ, марка и сечение провода – 3АС 50, железобетонные опоры, протяженность – 1 340 м. Электрооборудование, в том числе: комплексная трансформаторная подстанция КТП проходного типа 10/0,4кВ мощностью 400 кВА с трансформатором марки ТМ мощностью 400 кВА и разъединителем РЛНД 10/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2 г. и заканчивается 16.0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Подписание договора купли-продажи имущества - в течение 5 календарных дней с даты подведения результат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Задатки вносятся на специальный р\с реквизиты: Получатель: Петрова Александр Иванович ИНН 772805668373 , специальный счет №40817810538294155617 (МОСКОВСКИЙ БАНК СБЕРБАНКА РОССИИ Г.МОСКВА, корр. сч. №30101810400000000225, БИК 044525225) ..</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Задатки вносятся на специальный р\с реквизиты: Получатель: Петрова Александр Иванович ИНН 772805668373 , специальный счет №40817810538294155617 (МОСКОВСКИЙ БАНК СБЕРБАНКА РОССИИ Г.МОСКВА, корр. сч. №30101810400000000225, БИК 0445252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484 925.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1.2022 в 0:0 (12 484 925.28 руб.) - 12.12.2022;</w:t>
            </w:r>
          </w:p>
          <w:p>
            <w:pPr>
              <w:pStyle w:val="Normal"/>
              <w:ind w:firstLine="290"/>
              <w:jc w:val="both"/>
              <w:rPr>
                <w:color w:val="000000"/>
                <w:sz w:val="28"/>
                <w:szCs w:val="28"/>
              </w:rPr>
            </w:pPr>
            <w:r>
              <w:rPr>
                <w:color w:val="000000"/>
                <w:sz w:val="28"/>
                <w:szCs w:val="28"/>
              </w:rPr>
              <w:t>12.12.2022 в 0:0 (11 860 679.02 руб.) - 19.12.2022;</w:t>
            </w:r>
          </w:p>
          <w:p>
            <w:pPr>
              <w:pStyle w:val="Normal"/>
              <w:ind w:firstLine="290"/>
              <w:jc w:val="both"/>
              <w:rPr>
                <w:color w:val="000000"/>
                <w:sz w:val="28"/>
                <w:szCs w:val="28"/>
              </w:rPr>
            </w:pPr>
            <w:r>
              <w:rPr>
                <w:color w:val="000000"/>
                <w:sz w:val="28"/>
                <w:szCs w:val="28"/>
              </w:rPr>
              <w:t>19.12.2022 в 0:0 (11 267 645.07 руб.) - 26.12.2022;</w:t>
            </w:r>
          </w:p>
          <w:p>
            <w:pPr>
              <w:pStyle w:val="Normal"/>
              <w:ind w:firstLine="290"/>
              <w:jc w:val="both"/>
              <w:rPr>
                <w:color w:val="000000"/>
                <w:sz w:val="28"/>
                <w:szCs w:val="28"/>
              </w:rPr>
            </w:pPr>
            <w:r>
              <w:rPr>
                <w:color w:val="000000"/>
                <w:sz w:val="28"/>
                <w:szCs w:val="28"/>
              </w:rPr>
              <w:t>26.12.2022 в 0:0 (10 704 262.82 руб.) - 29.12.2022;</w:t>
            </w:r>
          </w:p>
          <w:p>
            <w:pPr>
              <w:pStyle w:val="Normal"/>
              <w:ind w:firstLine="290"/>
              <w:jc w:val="both"/>
              <w:rPr>
                <w:color w:val="000000"/>
                <w:sz w:val="28"/>
                <w:szCs w:val="28"/>
              </w:rPr>
            </w:pPr>
            <w:r>
              <w:rPr>
                <w:color w:val="000000"/>
                <w:sz w:val="28"/>
                <w:szCs w:val="28"/>
              </w:rPr>
              <w:t>29.12.2022 в 0:0 (10 169 049.68 руб.) - 09.01.2023;</w:t>
            </w:r>
          </w:p>
          <w:p>
            <w:pPr>
              <w:pStyle w:val="Normal"/>
              <w:ind w:firstLine="290"/>
              <w:jc w:val="both"/>
              <w:rPr>
                <w:color w:val="000000"/>
                <w:sz w:val="28"/>
                <w:szCs w:val="28"/>
              </w:rPr>
            </w:pPr>
            <w:r>
              <w:rPr>
                <w:color w:val="000000"/>
                <w:sz w:val="28"/>
                <w:szCs w:val="28"/>
              </w:rPr>
              <w:t>09.01.2023 в 0:0 (9 987 940.20 руб.) - 16.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15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7511, Нижегородская область город Сергач, поселок Юбилейный д.25А кв.7,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1-22T14:30:00Z</dcterms:modified>
  <cp:revision>14</cp:revision>
  <dc:subject/>
  <dc:title>3</dc:title>
</cp:coreProperties>
</file>