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804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2 13:00 - 16.02.2023 13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"Производственно-агропромышленное предприятие "Дельма"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590, Краснодарский край, Славянский район, станица Анастасиевская, СТФ-2, ОГРН 1062349007093, ИНН 2349027350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149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7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СЗАП-8551-02, год выпуска 2011, VIN Х1W85510AB0006515, номер двигателя Х1W85510AB0006515, ПТС 26 HA 504010.  (В залоге ООО «ТД «Агроторг»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22 г. и заканчивается 16.02.202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Размер задатка  составляет 10% от цены публичного предложения продажи лота для данного периода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bidi="ar-SA"/>
              </w:rPr>
              <w:t>ООО "ПАП "Дельма", ИНН/КПП 2349027350/234901001, р/с 40702810963000016382 в ТВЕРСКОЕ ОТДЕЛЕНИЕ N8607 ПАО СБЕРБАНК, к/с 30101810700000000679, БИК 0428096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7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87 885.00 руб.) - 02.01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3 в 0:0 (83 490.75 руб.) - 07.01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3 в 0:0 (79 096.50 руб.) - 12.01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 в 0:0 (74 702.25 руб.) - 17.01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70 308.00 руб.) - 22.01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65 913.75 руб.) - 27.01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3 в 0:0 (61 519.50 руб.) - 01.02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57 125.25 руб.) - 06.02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52 731.00 руб.) - 11.02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48 850.00 руб.) - 16.02.2023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на электронной торговой площадке по адресу http://lot-online.ru в течение суток с даты определения победителя торгов, а при отсутствии заявок - в 13:00 17.02.2023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ООО "ПАП "Дельм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вов Александр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10075503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006, г. Тверь, ул. Брагина, д. 6а, офис 310, пом. 2 а/я 607,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rovov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2-11-23T08:50:38Z</dcterms:modified>
  <cp:revision>15</cp:revision>
  <dc:subject/>
  <dc:title>3</dc:title>
</cp:coreProperties>
</file>