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1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3 ноября 2022 г. по 19 дека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 (913) 837-29-68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voronezh@auсtion-house.ru</w:t>
        </w:r>
      </w:hyperlink>
      <w:r>
        <w:rPr>
          <w:rFonts w:cs="Times New Roman"/>
          <w:kern w:val="2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>По вопросам осмотра Объектов необходимо обращаться к следующему контактному лицу:                         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9"/>
        <w:gridCol w:w="4221"/>
        <w:gridCol w:w="628"/>
        <w:gridCol w:w="1372"/>
        <w:gridCol w:w="1589"/>
        <w:gridCol w:w="2214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/56В 300/600А трехжильный с разъемом ШРА 250 25+сигнальная жил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1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Щит коммутационный 28/56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0121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бель выходной 28 400Гц 600А для электрораспределителя колонки с разьемом  ШРАП-500 L=25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Г00031959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стационарный 400Гц 28В 600А 60кВ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4</w:t>
            </w:r>
          </w:p>
        </w:tc>
      </w:tr>
      <w:tr>
        <w:trPr>
          <w:trHeight w:val="8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питания аэродромный (преобразователь) мобильный 28В 600А на 2 выход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алужская область,              г. Калуга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. Сосновый,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К00068225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&#1089;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1-22T08:26:00Z</dcterms:modified>
  <cp:revision>63</cp:revision>
  <dc:subject/>
  <dc:title/>
</cp:coreProperties>
</file>