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1 дека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3 ноября 2022 г. по 19 дека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  <w:r>
        <w:rPr>
          <w:rFonts w:cs="Times New Roman"/>
          <w:kern w:val="2"/>
        </w:rPr>
        <w:t xml:space="preserve"> </w:t>
      </w:r>
      <w:r>
        <w:rPr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Ло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tbl>
      <w:tblPr>
        <w:tblW w:w="8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2"/>
        <w:gridCol w:w="2786"/>
        <w:gridCol w:w="695"/>
        <w:gridCol w:w="1114"/>
        <w:gridCol w:w="1531"/>
        <w:gridCol w:w="2646"/>
        <w:gridCol w:w="1673"/>
        <w:gridCol w:w="1751"/>
        <w:gridCol w:w="2834"/>
        <w:gridCol w:w="2834"/>
        <w:gridCol w:w="2834"/>
        <w:gridCol w:w="2829"/>
      </w:tblGrid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/п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став Л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ол-в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Двери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Дверь техническая утепленная 2100*900 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Мурманская область, г.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0Б-00077319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техническая утепленная двупольная 2250*1300 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рманская область, г.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Б-00077315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78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техническая утепленная однопольная 2100*800 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рманская область, г.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Б-0007732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ная дверь 2100*950 с взломостойким замком "Эльбор"(00002279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рманская область, г.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002279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Лота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 Лота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Лота решения об одобрении сделки, но не позднее 60 (шестидесяти) календарных дней с даты подведения итогов продажи Лота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Лот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1-22T08:40:00Z</dcterms:modified>
  <cp:revision>72</cp:revision>
  <dc:subject/>
  <dc:title/>
</cp:coreProperties>
</file>