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2 дека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23 ноября 2022 г. по 20 дека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</w:rPr>
        <w:t xml:space="preserve">тел.  8 (812) 777 5757 доб. 515, 516, 517 (мск+7 час)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dv@auction-house.ru</w:t>
        </w:r>
      </w:hyperlink>
    </w:p>
    <w:p>
      <w:pPr>
        <w:pStyle w:val="Normal"/>
        <w:autoSpaceDE w:val="false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75"/>
        <w:gridCol w:w="3494"/>
        <w:gridCol w:w="700"/>
        <w:gridCol w:w="1396"/>
        <w:gridCol w:w="1539"/>
        <w:gridCol w:w="2236"/>
        <w:gridCol w:w="1664"/>
        <w:gridCol w:w="1483"/>
      </w:tblGrid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Лота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ТМ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личество ТМ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Лот № 1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ловое оборудование и блок-моду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мплект источника питания "Сибирь 140ПН МАКС", ручной плазмотрон 6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75</w:t>
            </w:r>
          </w:p>
        </w:tc>
      </w:tr>
      <w:tr>
        <w:trPr>
          <w:trHeight w:val="6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мпрессор с ременной передачей Кратон АС-530-000-BD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76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Установка генераторная бензиновая УГБ-11500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95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Установка генераторная бензиновая УГБ-11500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96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лок-модуль 9х3х2,5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579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Дрель алмазного бурения BOSCH GDB 350 W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ит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59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1-22T08:47:00Z</dcterms:modified>
  <cp:revision>71</cp:revision>
  <dc:subject/>
  <dc:title/>
</cp:coreProperties>
</file>