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22 декабря 2022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6:00 часов 23 ноября 2022 г. по 20 декабря 2022 г.</w:t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jc w:val="center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Тел. 8 (499) 395-00-20 (с 9.00 до 18.00 по Московскому времени в рабочие дни)</w:t>
      </w:r>
    </w:p>
    <w:p>
      <w:pPr>
        <w:pStyle w:val="Normal"/>
        <w:autoSpaceDE w:val="false"/>
        <w:jc w:val="center"/>
        <w:rPr>
          <w:rFonts w:cs="Times New Roman"/>
          <w:kern w:val="2"/>
          <w:shd w:fill="FFFFFF" w:val="clear"/>
        </w:rPr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</w:rPr>
          <w:t>informmsk@auction-house.ru</w:t>
        </w:r>
      </w:hyperlink>
    </w:p>
    <w:p>
      <w:pPr>
        <w:pStyle w:val="Normal"/>
        <w:autoSpaceDE w:val="false"/>
        <w:jc w:val="center"/>
        <w:rPr>
          <w:rFonts w:cs="Times New Roman"/>
          <w:kern w:val="2"/>
          <w:shd w:fill="FFFFFF" w:val="clear"/>
          <w:lang w:eastAsia="zxx" w:bidi="zxx"/>
        </w:rPr>
      </w:pPr>
      <w:r>
        <w:rPr>
          <w:rFonts w:cs="Times New Roman"/>
          <w:kern w:val="2"/>
          <w:shd w:fill="FFFFFF" w:val="clear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2729"/>
        <w:gridCol w:w="824"/>
        <w:gridCol w:w="983"/>
        <w:gridCol w:w="1712"/>
        <w:gridCol w:w="3558"/>
        <w:gridCol w:w="1874"/>
        <w:gridCol w:w="1729"/>
      </w:tblGrid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именование Ло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Год приобрет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трана происх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от № 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палубка металлическая лотка водосточного типа АБЛ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2752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оток ж/бетонный водосточный типа АБЛ350 5000х970х565мм DN350 класс нагрузки F900, черт.ИФ-18.03.БЛ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2526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еорешетка плоская (геосетка) термоскрепленная с геотекстилем РД-60 ячейка 75х75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45027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териал рулонный гидроизоляционный (стеклоизол) на основе армиров стеклохолста ХПП-3,0 (15м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0,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420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уба из полиэтилена 2-х слойная профилированная армированная Корсис АРМ DN/OD 2400 (6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8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25456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лектрод для плазматрона воздушно-плазменной резки LC105 Lincoln Electric (5 штук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58819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ффузор газовый для плазматрона LC 105 4х0,6 мм Lincoln Electrik. W03х0893-70R, 2шт/у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59717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лект пробивного стального штампа (пуансон + матрица) 15х30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547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лект пробивного стального штампа (пуансон + матрица) Ø15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564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лект пробивного стального штампа (пуансон + матрица) Ø19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542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лект пробивного стального штампа (пуансон + матрица) Ø21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543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лект пробивного стального штампа (пуансон + матрица) Ø23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544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лект пробивного стального штампа (пуансон + матрица) Ø25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545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лект пробивного стального штампа (пуансон + матрица) Ø27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546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граждение металлическое барьерного типа 2000х1000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39280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нтенна штыревая стандартная KRA 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йван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34546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тарея аккумуляторная 1,5А/ч 7,2В Ni-MH (никель-металл-гидрид) KNB-29N для радиостанции Kenwo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ингапу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34543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диостанция портативная (носимая) Kenwood TK-2317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ингапу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18615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ройство зарядное KSC-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ита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34548</w:t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2729"/>
        <w:gridCol w:w="824"/>
        <w:gridCol w:w="983"/>
        <w:gridCol w:w="1712"/>
        <w:gridCol w:w="3558"/>
        <w:gridCol w:w="1874"/>
        <w:gridCol w:w="1729"/>
      </w:tblGrid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именование Ло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Год приобрет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трана происх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от № 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стюм для ИТР влагозащитный мужской (куртка и брюки) с логотип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40151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укавицы двунитка с ПВХ налодонник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5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18204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укавицы утепленные Рук0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а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21958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Шапка трикотажная из смесовой ткани цвет черны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2744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11-22T08:55:00Z</dcterms:modified>
  <cp:revision>69</cp:revision>
  <dc:subject/>
  <dc:title/>
</cp:coreProperties>
</file>