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Навигатор» (открытое акционерное общество) (Банк «Навигатор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июля 2014 года по делу № А40-85673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5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0T08:55:00Z</dcterms:modified>
  <cp:revision>2</cp:revision>
  <dc:subject/>
  <dc:title>ДОГОВОР № __</dc:title>
</cp:coreProperties>
</file>