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Златкомбанк» (АО КБ «Злат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марта 2019 г. по делу № А40-15546/19-123-17Б и 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4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1-09T12:04:00Z</dcterms:modified>
  <cp:revision>2</cp:revision>
  <dc:subject/>
  <dc:title>ДОГОВОР № 2005-0016/6</dc:title>
</cp:coreProperties>
</file>