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0:00 - 12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тех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9008, Калужская обл., Боровский р-н, село Совхоз Боровский, ул. Новая, д.5А, ОГРН 1064025079700, ИНН 402508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чатурян Артур Ме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7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28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е транспортное средство 28185-0000010-01, VIN код Z8J28185DB0000060, 201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2 г. и заканчивается 12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Л); выписка из ЕГРИП (для ИП); документ, удостоверяющий личность (для ФЛ); документ, подтверждающий полномочия лица на осуществление действий от имени заявителя; платежный документ, подтверждающий внесение задатка, справка об отсутствии заинтересованности по отношению к должнику, кредиторам и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если Заявителю было отказано в допуске к участию в Торгах, Задаток ему возвращается Организатором торгов в течение 5 (Пят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 В случае если Заявитель не признан победителем Торгов, Задаток ему возвращается Организатором торгов в течение 5 (Пяти) банковских дней с момента подписания Организатором торгов протокола о результатах торгов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5 (Пяти) банковских дней с даты получения Организатором торгов письменного уведомления от Заявителя об отзыве заявки. Возврат задатков осуществляется путем перечисления поступивших на Расчетный счет в качестве задатка денежных средств на расчетный счет Заявителя (участника торгов). В случае если Заявитель, признанный победителем Торгов, уклоняется от подписания протокола о результатах торгов в течении 7 календарных дней с момента признания его победителем торгов, либо уклоняется от подписания Договора купли-продажи имущества в течение 10 календарных дней с момента признания его победителем торгов, то Задаток ему не возвращается в соответствии с Гражданским Кодексом РФ и Договором. В случае признания Заявителя победителем Торгов, сумма Задатка Заявителя засчитывается в счет оплаты приобретаем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 (специальный счет): Получатель: ООО «СпецТехТрейд» (ИНН 4025085236, КПП 402501001), р/с 40702810122240001364 в Калужском отделении N8608 ПАО Сбербанк, к/с 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29 220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2 в 0:0 (312 759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97 121.05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276 322.58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248 690.32 руб.) - 1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 Подведение итогов осуществляется организатором тор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 даты подписания протокола о результатах проведения торгов победитель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одписания договора купли-продажи победитель обязан оплатить цену продажи имущества путем перечисления денежных средств на основной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чатурян Артур Меха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412457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тел. 891603056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ur-19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4:00Z</dcterms:created>
  <dc:creator>Просвирницына Рина</dc:creator>
  <dc:description/>
  <dc:language>en-US</dc:language>
  <cp:lastModifiedBy>Arthur M. Khachaturyan</cp:lastModifiedBy>
  <cp:lastPrinted>2010-11-10T17:05:00Z</cp:lastPrinted>
  <dcterms:modified xsi:type="dcterms:W3CDTF">2022-11-23T11:44:00Z</dcterms:modified>
  <cp:revision>2</cp:revision>
  <dc:subject/>
  <dc:title>3</dc:title>
</cp:coreProperties>
</file>