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Банк «СИБЭС» (акционерное общество) (Банк «СИБЭС» 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15 июня 2017 г. (резолютивная часть объявлена 8 июня 2017 г.) по делу № А46-6974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1-17T11:39:00Z</dcterms:modified>
  <cp:revision>2</cp:revision>
  <dc:subject/>
  <dc:title>ДОГОВОР № 2005-0016/6</dc:title>
</cp:coreProperties>
</file>