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hanging="0"/>
        <w:jc w:val="both"/>
        <w:rPr/>
      </w:pPr>
      <w:r>
        <w:rPr>
          <w:color w:val="000000"/>
        </w:rPr>
        <w:t xml:space="preserve">В соответствии с условиями настоящего Договора Претендент для участия </w:t>
      </w:r>
      <w:r>
        <w:rPr/>
        <w:t xml:space="preserve">в торгах в форме электронного аукциона открытого по составу участников и предложений по цене, по продаже:  </w:t>
      </w:r>
    </w:p>
    <w:p>
      <w:pPr>
        <w:pStyle w:val="Normal"/>
        <w:numPr>
          <w:ilvl w:val="0"/>
          <w:numId w:val="1"/>
        </w:numPr>
        <w:ind w:left="900" w:right="-57" w:hanging="360"/>
        <w:jc w:val="both"/>
        <w:rPr>
          <w:color w:val="000000"/>
        </w:rPr>
      </w:pPr>
      <w:r>
        <w:rPr/>
        <w:t>Здания, расположенного по адресу: Российская Федерация, Краснодарский край, р-н Темрюкский, п. Пересыпь, ул. Калабадка, д.60, назначение: нежилое, площадью 3680 кв.м., с кадастровым номером 23:30:0301001:424, этажность: 5, принадлежащий Доверителю на праве собственности, что подтверждается записью в Едином государственном реестре недвижимости № 23:30:0301001:424-23/044/2019-26 от 12.12.2019 (далее – Объект 1).</w:t>
      </w:r>
    </w:p>
    <w:p>
      <w:pPr>
        <w:pStyle w:val="Normal"/>
        <w:ind w:right="-57" w:firstLine="540"/>
        <w:jc w:val="both"/>
        <w:rPr/>
      </w:pPr>
      <w:r>
        <w:rPr/>
        <w:t>2. Земельного участка, площадь: 1438 кв.м, расположенного по адресу: Местоположение установлено относительно ориентира, расположенного в границах участка. Почтовый адрес ориентира: Краснодарский край, р-н Темрюкский, п. Пересыпь, ул. Калабадка, 60., с кадастровым номером 23:30:0301001:419, категория земель: земли населённых пунктов, вид разрешенного использования: Для размещения базы отдыха, принадлежащий Доверителю на праве собственности, что подтверждается записью регистрации в Едином государственном реестре недвижимости № 23:30:0301001:419-23/044/2019-16 от 12.12.2019 (далее - Объект 2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 000 000 (два миллиона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upr12</dc:creator>
  <dc:description/>
  <cp:keywords/>
  <dc:language>en-US</dc:language>
  <cp:lastModifiedBy>Кривошеев Андрей Александрович</cp:lastModifiedBy>
  <dcterms:modified xsi:type="dcterms:W3CDTF">2022-11-23T08:29:00Z</dcterms:modified>
  <cp:revision>3</cp:revision>
  <dc:subject/>
  <dc:title>Договор о задатке №____</dc:title>
</cp:coreProperties>
</file>