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8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1.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роизводственно-транспортный комплекс «Керчь», </w:t>
            </w:r>
          </w:p>
          <w:p>
            <w:pPr>
              <w:pStyle w:val="Normal"/>
              <w:ind w:firstLine="290"/>
              <w:jc w:val="both"/>
              <w:rPr/>
            </w:pPr>
            <w:r>
              <w:rPr>
                <w:sz w:val="28"/>
                <w:szCs w:val="28"/>
              </w:rPr>
              <w:t>298313, Республика Крым, г. Керчь, ул. Героев Эльтигена, д. 4, ОГРН 1159102060534, ИНН 91021719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воряшин Владимир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МРО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рым, дело о банкротстве А83-1395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рым Решение от 06.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40-фут контейнер для транспортировки груза 4033100 SHANGHAI PACIFIC INTERNATIONAL CONTAINER №1, 2016 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40-фут контейнер для транспортировки груза 4402419 SHANGHAI PACIFIC INTERNATIONAL CONTAINER№2, 2016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40-фут контейнер для транспортировки груза 4945946 HYUNDAI PRECISION. №3, 2016 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40-фут контейнер для транспортировки груза 4240909 NANTONG CIMC-SMOOTH SAIL CONTAINER №4, 2016 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Оборудование для производства цемента.  1) Мельница. Техн. Оборудование б\у для пр-ва цемента до 40т цемента типа PORTLAND 325 Швейцария, 1985 г. 2) Сепаратор б\у пр-во Италия №6, 2008 г., 3) Весы автомобильные №1 Титан-ВА 80-3-С-16, 2016 г. 4) Весы автомобильные №2 Титан-ВА 80-3-С-16, 2016 г. 5) Воздухонагреватель АГОС-14 с вентилятором, 2016 г.  6) Дозатор гипса ДВНД-Л-10-1-1000-8100-06 с шиберным затвором, 2016 г. 7) Дозатор клинкера ДВНД-Л-80-1-1000-8100-05 с шиберным затвором, 2016 г. 8) Дымосос ДН-13,8 прав.90град. с эл.дв.132/1500/380 и с МЭО 630/25-0,25-92К, 2016 г.  9) Дымосос ДН-17Б прав.90град., с эл.дв.160/1000/380 и с МЭО 630/25-025-92К, 2016 г.  10) Клапан КЛК400 с электроприводом, 2016 г.  11) Рукавный фильтр КФЕ25ТК, 2016 г. 12) Рукавный фильтр КФЕ50ТК (№1), 2016 г. 13) Рукавный фильтр КФЕ50ТК (№2), 2016 г.  14) Фильтр КЕ-8-320 в комп. с компресс. уст-кой ДЭН-15Ш Плюс с осушит, магис.сепар и ресив, 2016 г. 15) Шкаф управления двумя дозаторами ДВНД, 2016 г.  16) Сепаратор СЦПВ, 2017 г. 17) Циклон ЦП2Л-2500, 2017 г.  18) Металлические технологические бункера (под клинкер,гипс и шлак)№1, 2017 г. 19) Металлические технологические бункера (под клинкер,гипс и шлак)№2, 2017 г. 20) Металлические технологические бункера (под клинкер,гипс и шлак)№3, 2017 г. 21) Шнек винтовой ТШ11600, 2017 г. 22) Шнек винтовой ТШ7000, 2017 г.  23) Шнек винтовой ТШ9400, 2017 г.   24) Шнек винтовой ТШ9600, 2017 г.  25) Щит управления, 2017 г. 26) АРМ, 2017 г., в составе: 1. Microsoft Office Pro 2013 32-bit/x64 Russian, Референс: MSOFFICE203PRO, 1 шт. 2. Компьютер DELL Vostro 3900, Intel Core i7 4790, DDR3 8Г6, 1000Гб, без видеокарты, DVD-RW, Windows 8.1, черный, блок питания 1200Вт [3900-8703],  Референс: DELLVOSTRO3900, 1 шт. 3. Колонки Genius SP-S350 Black,  Референс: GENSPS350B, 2 шт. 4. АРС Smart UPS SC 1500I, Референс: APCSC1500I, 1 шт. 5. Клавиатура BTC 5309-PR, PS/2, USB, Референс: BTC5309PR, 1 шт. 6. Компактная оптическая мышь BTC-515, Референс: ВТСМ515, 1 шт. 7. Патч-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авес 6х3 м, высота 2,6-2,9 Зона отдыха и курения, 2016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Фонарь створный  LO 200М зеленый, основной в компл. с LightGuard GSM/GPS и переключателем на РИП № 1, 2016 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Фонарь створный  LO 200М зеленый, основной в компл. с LightGuard GSM/GPS и переключателем на РИП № 2, 2016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Фонарь створный  LO 200М зеленый, резервный в комплекте с переключателем на РИП № 1, 2016 г., находится по адресу: г. Керчь, ул. Танкистов, 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Фонарь створный  LO 200М зеленый, резервный в комплекте с переключателем на РИП № 2, 2016 г., находится по адресу: г. Керчь, ул. Танкистов,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Модульный контейнер тип А 6,0*3,0*295(2,8) №1, 2016 г., находится по адресу: г. Керчь, ул. Орджоникидзе, 2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Модульный контейнер тип А 6,0*3,0*295(2,8) №2, 2016 г., находится по адресу: г. Керчь, ул. Орджоникидзе, 2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Модульный контейнер тип А 6,0*3,0*295(2,8) №3, 2016 г., находится по адресу: г. Керчь, ул. Орджоникидзе, 2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Модульный контейнер тип А с навесом для фронтальной стороны 8*2,4*2,95(2,8), 2016 г., находится по адресу: г. Керчь, ул. Орджоникидзе, 2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лощадка отстоя для грузового транспорта, Танкистов, 2 порт, 2016 г., находится по адресу: г. Керчь, ул. Танкистов,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Шкаф учета э\энергии №1, 2016 г., находится по адресу: г. Керчь, ул. Танкистов,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Шкаф учета э\энергии №2, 2016 г., находится по адресу: г. Керчь, ул. Танкистов,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Эстакада для досмотра автотранспорта Ордж.2Г, 2016 г., г. Керчь, ул. Орджоникидзе, 2 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Погран.пункт Модульный контейнер тип В 2,4*2,4*2,95 (2,8)№1. 2016 г., находится по адресу: г. Керчь, ул. Танкистов,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Туалетный модуль Т-3.3А, 2016 г., находится по адресу: г. Керчь, ул. Орджоникидзе, 2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Комплект ПК на базе Intel Core i5, 2015 г., находится по адресу: г. Керчь, ул. Танкистов,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Отбойный молоток Макита НМ 1214 С МТ 703784, 2015 г., находится по адресу: г. Керчь, ул. Танкистов,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Отбойный молоток Макита НМ 1214 С УПБ 703783, 2015 г., находится по адресу: г. Керчь, ул. Героев Эльтигена, 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Трансформатор в ТП Порт (Трансформатор трехфазный ТМГ-6/0,4-1000кВ.А), 2016 г., находится по адресу: г. Керчь, ул. Танкистов, 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 16040 Грейфер 4-х канатный Профессионал 2-ух челюстной GK4K2-16-5,3 объем 5,3 м. куб., 2017 г., находится по адресу: г. Керчь, ул. Танкистов,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16041 Грейфер 4-х канатный  Профессионал 2-ух челюстной GK4R2-16-5.3 объем 5,3м3, 2017 г., находится по адресу: г. Керчь,  ул. Танкистов, 2,;</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Модульный контейнер тип В 2,4*2,4*2,95 (2,8)№ 4, 2018 г., находится по адресу: г. Керчь, ул. Орджоникидзе, 2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Модульный контейнер тип В 2,4*2,4*2,95(2,8) № 2, 2017 г., находится по адресу: г. Керчь, ул. Орджоникидзе, 2г,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 Модульный контейнер тип В 2,4*2,4*2,95(2,8)№ 3, 2018 г., находится по адресу: г. Керчь, ул. Орджоникидзе, 2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Радиостанция SAILOR 6222, 2016 г., находится по адресу: г. Керчь, ул. Танкистов, 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1: Система видеонаблюдения паромного комплекса, 2017 г., находится по адресу: г. Керчь, ул. Орджоникидзе, 2г, Начальная цена – 421 667,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2 г. и заканчивается 12.01.2023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осуществляется по адресу в сети Интернет www.lot-online.ru по рабочим дням с 12.00 28.11.2022 по 11.00 11.01.2023. Заявка оформляется в электронной форме и должна содержать приложения и сведения, указанные в п. 11 ст. 110 ФЗ «О несостоятельности (банкротстве)». Документы представляются в электронной форме, подписанные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9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9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7 666 54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8 100.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4 850.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4 850.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2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2 35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3: 52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64 650.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 585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2 350.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84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36 300.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9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2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3 0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4: 11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71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71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33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34 950.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34 950.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23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7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торгах по конкретному Лоту необходимо подать заявку с приложением необходимых документов, заключить договор о задатке и обеспечить зачисление на расчетный счет организатора торгов задатка в размере 20% от начальной цены соответствующего Лота не позднее 11.01.2023. Договор о задатке, проект договора купли-продажи размещены на электронной площадке. Прием заявок осуществляется по адресу в сети Интернет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по рабочим дням с 12.00 28.11.2022 по 11.00 12.01.2023. Заявка оформляется в электронной форме и должна содержать приложения и сведения, указанные в п. 11 ст. 110 ФЗ «О несостоятельности (банкротстве)». Документы представляются в электронной форме, подписанные электронной подписью заявителя. Победителем торгов признается участник, предложивший наиболее высокую цену за лот. Итоги торгов подводятся в день торгов в течение одного часа после их окончания по адресу в сети Интернет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46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46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4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4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88 332 74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90 50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24 25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24 250.30 руб.</w:t>
            </w:r>
          </w:p>
          <w:p>
            <w:pPr>
              <w:pStyle w:val="ConsPlusNormal"/>
              <w:numPr>
                <w:ilvl w:val="0"/>
                <w:numId w:val="0"/>
              </w:numPr>
              <w:ind w:firstLine="290"/>
              <w:jc w:val="both"/>
              <w:outlineLvl w:val="1"/>
              <w:rPr/>
            </w:pPr>
            <w:r>
              <w:rPr>
                <w:rFonts w:cs="Times New Roman" w:ascii="Times New Roman" w:hAnsi="Times New Roman"/>
                <w:sz w:val="28"/>
                <w:szCs w:val="28"/>
              </w:rPr>
              <w:t>Лот 9: 16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6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61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61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61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323 25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7 92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11 75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1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420 750.00 руб.</w:t>
            </w:r>
          </w:p>
          <w:p>
            <w:pPr>
              <w:pStyle w:val="ConsPlusNormal"/>
              <w:numPr>
                <w:ilvl w:val="0"/>
                <w:numId w:val="0"/>
              </w:numPr>
              <w:ind w:firstLine="290"/>
              <w:jc w:val="both"/>
              <w:outlineLvl w:val="1"/>
              <w:rPr/>
            </w:pPr>
            <w:r>
              <w:rPr>
                <w:rFonts w:cs="Times New Roman" w:ascii="Times New Roman" w:hAnsi="Times New Roman"/>
                <w:sz w:val="28"/>
                <w:szCs w:val="28"/>
              </w:rPr>
              <w:t>Лот 19: 181 50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45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4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58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85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85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167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174 75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74 750.30 руб.</w:t>
            </w:r>
          </w:p>
          <w:p>
            <w:pPr>
              <w:pStyle w:val="ConsPlusNormal"/>
              <w:numPr>
                <w:ilvl w:val="0"/>
                <w:numId w:val="0"/>
              </w:numPr>
              <w:ind w:firstLine="290"/>
              <w:jc w:val="both"/>
              <w:outlineLvl w:val="1"/>
              <w:rPr/>
            </w:pPr>
            <w:r>
              <w:rPr>
                <w:rFonts w:cs="Times New Roman" w:ascii="Times New Roman" w:hAnsi="Times New Roman"/>
                <w:sz w:val="28"/>
                <w:szCs w:val="28"/>
              </w:rPr>
              <w:t>Лот 30: 119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37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312.50 руб.</w:t>
            </w:r>
          </w:p>
          <w:p>
            <w:pPr>
              <w:pStyle w:val="Normal"/>
              <w:ind w:firstLine="290"/>
              <w:jc w:val="both"/>
              <w:rPr>
                <w:color w:val="000000"/>
                <w:sz w:val="28"/>
                <w:szCs w:val="28"/>
              </w:rPr>
            </w:pPr>
            <w:r>
              <w:rPr>
                <w:color w:val="000000"/>
                <w:sz w:val="28"/>
                <w:szCs w:val="28"/>
              </w:rPr>
              <w:t>Лот 10: 8 250.00 руб.</w:t>
            </w:r>
          </w:p>
          <w:p>
            <w:pPr>
              <w:pStyle w:val="Normal"/>
              <w:ind w:firstLine="290"/>
              <w:jc w:val="both"/>
              <w:rPr>
                <w:color w:val="000000"/>
                <w:sz w:val="28"/>
                <w:szCs w:val="28"/>
              </w:rPr>
            </w:pPr>
            <w:r>
              <w:rPr>
                <w:color w:val="000000"/>
                <w:sz w:val="28"/>
                <w:szCs w:val="28"/>
              </w:rPr>
              <w:t>Лот 11: 13 087.50 руб.</w:t>
            </w:r>
          </w:p>
          <w:p>
            <w:pPr>
              <w:pStyle w:val="Normal"/>
              <w:ind w:firstLine="290"/>
              <w:jc w:val="both"/>
              <w:rPr>
                <w:color w:val="000000"/>
                <w:sz w:val="28"/>
                <w:szCs w:val="28"/>
              </w:rPr>
            </w:pPr>
            <w:r>
              <w:rPr>
                <w:color w:val="000000"/>
                <w:sz w:val="28"/>
                <w:szCs w:val="28"/>
              </w:rPr>
              <w:t>Лот 12: 13 087.50 руб.</w:t>
            </w:r>
          </w:p>
          <w:p>
            <w:pPr>
              <w:pStyle w:val="Normal"/>
              <w:ind w:firstLine="290"/>
              <w:jc w:val="both"/>
              <w:rPr>
                <w:color w:val="000000"/>
                <w:sz w:val="28"/>
                <w:szCs w:val="28"/>
              </w:rPr>
            </w:pPr>
            <w:r>
              <w:rPr>
                <w:color w:val="000000"/>
                <w:sz w:val="28"/>
                <w:szCs w:val="28"/>
              </w:rPr>
              <w:t>Лот 13: 13 087.50 руб.</w:t>
            </w:r>
          </w:p>
          <w:p>
            <w:pPr>
              <w:pStyle w:val="Normal"/>
              <w:ind w:firstLine="290"/>
              <w:jc w:val="both"/>
              <w:rPr>
                <w:color w:val="000000"/>
                <w:sz w:val="28"/>
                <w:szCs w:val="28"/>
              </w:rPr>
            </w:pPr>
            <w:r>
              <w:rPr>
                <w:color w:val="000000"/>
                <w:sz w:val="28"/>
                <w:szCs w:val="28"/>
              </w:rPr>
              <w:t>Лот 14: 16 162.52 руб.</w:t>
            </w:r>
          </w:p>
          <w:p>
            <w:pPr>
              <w:pStyle w:val="Normal"/>
              <w:ind w:firstLine="290"/>
              <w:jc w:val="both"/>
              <w:rPr>
                <w:color w:val="000000"/>
                <w:sz w:val="28"/>
                <w:szCs w:val="28"/>
              </w:rPr>
            </w:pPr>
            <w:r>
              <w:rPr>
                <w:color w:val="000000"/>
                <w:sz w:val="28"/>
                <w:szCs w:val="28"/>
              </w:rPr>
              <w:t>Лот 15: 396 337.50 руб.</w:t>
            </w:r>
          </w:p>
          <w:p>
            <w:pPr>
              <w:pStyle w:val="Normal"/>
              <w:ind w:firstLine="290"/>
              <w:jc w:val="both"/>
              <w:rPr>
                <w:color w:val="000000"/>
                <w:sz w:val="28"/>
                <w:szCs w:val="28"/>
              </w:rPr>
            </w:pPr>
            <w:r>
              <w:rPr>
                <w:color w:val="000000"/>
                <w:sz w:val="28"/>
                <w:szCs w:val="28"/>
              </w:rPr>
              <w:t>Лот 16: 5 587.52 руб.</w:t>
            </w:r>
          </w:p>
          <w:p>
            <w:pPr>
              <w:pStyle w:val="Normal"/>
              <w:ind w:firstLine="290"/>
              <w:jc w:val="both"/>
              <w:rPr>
                <w:color w:val="000000"/>
                <w:sz w:val="28"/>
                <w:szCs w:val="28"/>
              </w:rPr>
            </w:pPr>
            <w:r>
              <w:rPr>
                <w:color w:val="000000"/>
                <w:sz w:val="28"/>
                <w:szCs w:val="28"/>
              </w:rPr>
              <w:t>Лот 17: 5 625.00 руб.</w:t>
            </w:r>
          </w:p>
          <w:p>
            <w:pPr>
              <w:pStyle w:val="Normal"/>
              <w:ind w:firstLine="290"/>
              <w:jc w:val="both"/>
              <w:rPr/>
            </w:pPr>
            <w:r>
              <w:rPr>
                <w:color w:val="000000"/>
                <w:sz w:val="28"/>
                <w:szCs w:val="28"/>
              </w:rPr>
              <w:t>Лот 18: 21 037.50 руб.</w:t>
            </w:r>
          </w:p>
          <w:p>
            <w:pPr>
              <w:pStyle w:val="Normal"/>
              <w:ind w:firstLine="290"/>
              <w:jc w:val="both"/>
              <w:rPr>
                <w:color w:val="000000"/>
                <w:sz w:val="28"/>
                <w:szCs w:val="28"/>
              </w:rPr>
            </w:pPr>
            <w:r>
              <w:rPr>
                <w:color w:val="000000"/>
                <w:sz w:val="28"/>
                <w:szCs w:val="28"/>
              </w:rPr>
              <w:t>Лот 19: 9 075.02 руб.</w:t>
            </w:r>
          </w:p>
          <w:p>
            <w:pPr>
              <w:pStyle w:val="Normal"/>
              <w:ind w:firstLine="290"/>
              <w:jc w:val="both"/>
              <w:rPr>
                <w:color w:val="000000"/>
                <w:sz w:val="28"/>
                <w:szCs w:val="28"/>
              </w:rPr>
            </w:pPr>
            <w:r>
              <w:rPr>
                <w:color w:val="000000"/>
                <w:sz w:val="28"/>
                <w:szCs w:val="28"/>
              </w:rPr>
              <w:t>Лот 2: 7 312.50 руб.</w:t>
            </w:r>
          </w:p>
          <w:p>
            <w:pPr>
              <w:pStyle w:val="Normal"/>
              <w:ind w:firstLine="290"/>
              <w:jc w:val="both"/>
              <w:rPr>
                <w:color w:val="000000"/>
                <w:sz w:val="28"/>
                <w:szCs w:val="28"/>
              </w:rPr>
            </w:pPr>
            <w:r>
              <w:rPr>
                <w:color w:val="000000"/>
                <w:sz w:val="28"/>
                <w:szCs w:val="28"/>
              </w:rPr>
              <w:t>Лот 20: 22 950.00 руб.</w:t>
            </w:r>
          </w:p>
          <w:p>
            <w:pPr>
              <w:pStyle w:val="Normal"/>
              <w:ind w:firstLine="290"/>
              <w:jc w:val="both"/>
              <w:rPr>
                <w:color w:val="000000"/>
                <w:sz w:val="28"/>
                <w:szCs w:val="28"/>
              </w:rPr>
            </w:pPr>
            <w:r>
              <w:rPr>
                <w:color w:val="000000"/>
                <w:sz w:val="28"/>
                <w:szCs w:val="28"/>
              </w:rPr>
              <w:t>Лот 21: 712.50 руб.</w:t>
            </w:r>
          </w:p>
          <w:p>
            <w:pPr>
              <w:pStyle w:val="Normal"/>
              <w:ind w:firstLine="290"/>
              <w:jc w:val="both"/>
              <w:rPr>
                <w:color w:val="000000"/>
                <w:sz w:val="28"/>
                <w:szCs w:val="28"/>
              </w:rPr>
            </w:pPr>
            <w:r>
              <w:rPr>
                <w:color w:val="000000"/>
                <w:sz w:val="28"/>
                <w:szCs w:val="28"/>
              </w:rPr>
              <w:t>Лот 22: 750.00 руб.</w:t>
            </w:r>
          </w:p>
          <w:p>
            <w:pPr>
              <w:pStyle w:val="Normal"/>
              <w:ind w:firstLine="290"/>
              <w:jc w:val="both"/>
              <w:rPr>
                <w:color w:val="000000"/>
                <w:sz w:val="28"/>
                <w:szCs w:val="28"/>
              </w:rPr>
            </w:pPr>
            <w:r>
              <w:rPr>
                <w:color w:val="000000"/>
                <w:sz w:val="28"/>
                <w:szCs w:val="28"/>
              </w:rPr>
              <w:t>Лот 23: 750.00 руб.</w:t>
            </w:r>
          </w:p>
          <w:p>
            <w:pPr>
              <w:pStyle w:val="Normal"/>
              <w:ind w:firstLine="290"/>
              <w:jc w:val="both"/>
              <w:rPr>
                <w:color w:val="000000"/>
                <w:sz w:val="28"/>
                <w:szCs w:val="28"/>
              </w:rPr>
            </w:pPr>
            <w:r>
              <w:rPr>
                <w:color w:val="000000"/>
                <w:sz w:val="28"/>
                <w:szCs w:val="28"/>
              </w:rPr>
              <w:t>Лот 24: 29 100.00 руб.</w:t>
            </w:r>
          </w:p>
          <w:p>
            <w:pPr>
              <w:pStyle w:val="Normal"/>
              <w:ind w:firstLine="290"/>
              <w:jc w:val="both"/>
              <w:rPr>
                <w:color w:val="000000"/>
                <w:sz w:val="28"/>
                <w:szCs w:val="28"/>
              </w:rPr>
            </w:pPr>
            <w:r>
              <w:rPr>
                <w:color w:val="000000"/>
                <w:sz w:val="28"/>
                <w:szCs w:val="28"/>
              </w:rPr>
              <w:t>Лот 25: 42 840.00 руб.</w:t>
            </w:r>
          </w:p>
          <w:p>
            <w:pPr>
              <w:pStyle w:val="Normal"/>
              <w:ind w:firstLine="290"/>
              <w:jc w:val="both"/>
              <w:rPr>
                <w:color w:val="000000"/>
                <w:sz w:val="28"/>
                <w:szCs w:val="28"/>
              </w:rPr>
            </w:pPr>
            <w:r>
              <w:rPr>
                <w:color w:val="000000"/>
                <w:sz w:val="28"/>
                <w:szCs w:val="28"/>
              </w:rPr>
              <w:t>Лот 26: 42 840.00 руб.</w:t>
            </w:r>
          </w:p>
          <w:p>
            <w:pPr>
              <w:pStyle w:val="Normal"/>
              <w:ind w:firstLine="290"/>
              <w:jc w:val="both"/>
              <w:rPr>
                <w:color w:val="000000"/>
                <w:sz w:val="28"/>
                <w:szCs w:val="28"/>
              </w:rPr>
            </w:pPr>
            <w:r>
              <w:rPr>
                <w:color w:val="000000"/>
                <w:sz w:val="28"/>
                <w:szCs w:val="28"/>
              </w:rPr>
              <w:t>Лот 27: 8 362.50 руб.</w:t>
            </w:r>
          </w:p>
          <w:p>
            <w:pPr>
              <w:pStyle w:val="Normal"/>
              <w:ind w:firstLine="290"/>
              <w:jc w:val="both"/>
              <w:rPr/>
            </w:pPr>
            <w:r>
              <w:rPr>
                <w:color w:val="000000"/>
                <w:sz w:val="28"/>
                <w:szCs w:val="28"/>
              </w:rPr>
              <w:t>Лот 28: 8 737.52 руб.</w:t>
            </w:r>
          </w:p>
          <w:p>
            <w:pPr>
              <w:pStyle w:val="Normal"/>
              <w:ind w:firstLine="290"/>
              <w:jc w:val="both"/>
              <w:rPr>
                <w:color w:val="000000"/>
                <w:sz w:val="28"/>
                <w:szCs w:val="28"/>
              </w:rPr>
            </w:pPr>
            <w:r>
              <w:rPr>
                <w:color w:val="000000"/>
                <w:sz w:val="28"/>
                <w:szCs w:val="28"/>
              </w:rPr>
              <w:t>Лот 29: 8 737.52 руб.</w:t>
            </w:r>
          </w:p>
          <w:p>
            <w:pPr>
              <w:pStyle w:val="Normal"/>
              <w:ind w:firstLine="290"/>
              <w:jc w:val="both"/>
              <w:rPr>
                <w:color w:val="000000"/>
                <w:sz w:val="28"/>
                <w:szCs w:val="28"/>
              </w:rPr>
            </w:pPr>
            <w:r>
              <w:rPr>
                <w:color w:val="000000"/>
                <w:sz w:val="28"/>
                <w:szCs w:val="28"/>
              </w:rPr>
              <w:t>Лот 3: 7 350.00 руб.</w:t>
            </w:r>
          </w:p>
          <w:p>
            <w:pPr>
              <w:pStyle w:val="Normal"/>
              <w:ind w:firstLine="290"/>
              <w:jc w:val="both"/>
              <w:rPr>
                <w:color w:val="000000"/>
                <w:sz w:val="28"/>
                <w:szCs w:val="28"/>
              </w:rPr>
            </w:pPr>
            <w:r>
              <w:rPr>
                <w:color w:val="000000"/>
                <w:sz w:val="28"/>
                <w:szCs w:val="28"/>
              </w:rPr>
              <w:t>Лот 30: 5 962.50 руб.</w:t>
            </w:r>
          </w:p>
          <w:p>
            <w:pPr>
              <w:pStyle w:val="Normal"/>
              <w:ind w:firstLine="290"/>
              <w:jc w:val="both"/>
              <w:rPr>
                <w:color w:val="000000"/>
                <w:sz w:val="28"/>
                <w:szCs w:val="28"/>
              </w:rPr>
            </w:pPr>
            <w:r>
              <w:rPr>
                <w:color w:val="000000"/>
                <w:sz w:val="28"/>
                <w:szCs w:val="28"/>
              </w:rPr>
              <w:t>Лот 31: 18 975.00 руб.</w:t>
            </w:r>
          </w:p>
          <w:p>
            <w:pPr>
              <w:pStyle w:val="Normal"/>
              <w:ind w:firstLine="290"/>
              <w:jc w:val="both"/>
              <w:rPr>
                <w:color w:val="000000"/>
                <w:sz w:val="28"/>
                <w:szCs w:val="28"/>
              </w:rPr>
            </w:pPr>
            <w:r>
              <w:rPr>
                <w:color w:val="000000"/>
                <w:sz w:val="28"/>
                <w:szCs w:val="28"/>
              </w:rPr>
              <w:t>Лот 4: 7 350.00 руб.</w:t>
            </w:r>
          </w:p>
          <w:p>
            <w:pPr>
              <w:pStyle w:val="Normal"/>
              <w:ind w:firstLine="290"/>
              <w:jc w:val="both"/>
              <w:rPr>
                <w:color w:val="000000"/>
                <w:sz w:val="28"/>
                <w:szCs w:val="28"/>
              </w:rPr>
            </w:pPr>
            <w:r>
              <w:rPr>
                <w:color w:val="000000"/>
                <w:sz w:val="28"/>
                <w:szCs w:val="28"/>
              </w:rPr>
              <w:t>Лот 5: 19 416 637.45 руб.</w:t>
            </w:r>
          </w:p>
          <w:p>
            <w:pPr>
              <w:pStyle w:val="Normal"/>
              <w:ind w:firstLine="290"/>
              <w:jc w:val="both"/>
              <w:rPr>
                <w:color w:val="000000"/>
                <w:sz w:val="28"/>
                <w:szCs w:val="28"/>
              </w:rPr>
            </w:pPr>
            <w:r>
              <w:rPr>
                <w:color w:val="000000"/>
                <w:sz w:val="28"/>
                <w:szCs w:val="28"/>
              </w:rPr>
              <w:t>Лот 6: 9 525.02 руб.</w:t>
            </w:r>
          </w:p>
          <w:p>
            <w:pPr>
              <w:pStyle w:val="Normal"/>
              <w:ind w:firstLine="290"/>
              <w:jc w:val="both"/>
              <w:rPr>
                <w:color w:val="000000"/>
                <w:sz w:val="28"/>
                <w:szCs w:val="28"/>
              </w:rPr>
            </w:pPr>
            <w:r>
              <w:rPr>
                <w:color w:val="000000"/>
                <w:sz w:val="28"/>
                <w:szCs w:val="28"/>
              </w:rPr>
              <w:t>Лот 7: 11 212.52 руб.</w:t>
            </w:r>
          </w:p>
          <w:p>
            <w:pPr>
              <w:pStyle w:val="Normal"/>
              <w:ind w:firstLine="290"/>
              <w:jc w:val="both"/>
              <w:rPr>
                <w:color w:val="000000"/>
                <w:sz w:val="28"/>
                <w:szCs w:val="28"/>
              </w:rPr>
            </w:pPr>
            <w:r>
              <w:rPr>
                <w:color w:val="000000"/>
                <w:sz w:val="28"/>
                <w:szCs w:val="28"/>
              </w:rPr>
              <w:t>Лот 8: 11 212.52 руб.</w:t>
            </w:r>
          </w:p>
          <w:p>
            <w:pPr>
              <w:pStyle w:val="Normal"/>
              <w:ind w:firstLine="290"/>
              <w:jc w:val="both"/>
              <w:rPr>
                <w:color w:val="000000"/>
                <w:sz w:val="28"/>
                <w:szCs w:val="28"/>
              </w:rPr>
            </w:pPr>
            <w:r>
              <w:rPr>
                <w:color w:val="000000"/>
                <w:sz w:val="28"/>
                <w:szCs w:val="28"/>
              </w:rPr>
              <w:t>Лот 9: 8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день торгов в течение одного часа после их окончания по адресу в сети Интерне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за вычетом суммы задатка, должна быть произведена покупателем в течение тридцати дней со дня подписания договора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воряшин Владимир Иванович (ИНН 780515908795, адрес: г Санкт-Петербург, ул Турбинная, д 35 к 2 литера А, кв 81, тел. +790132200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vi</w:t>
              </w:r>
              <w:r>
                <w:rPr>
                  <w:rStyle w:val="InternetLink"/>
                  <w:rFonts w:cs="Times New Roman" w:ascii="Times New Roman" w:hAnsi="Times New Roman"/>
                  <w:color w:val="000000"/>
                  <w:sz w:val="28"/>
                  <w:szCs w:val="28"/>
                </w:rPr>
                <w:t>08@</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34:00Z</dcterms:created>
  <dc:creator>Просвирницына Рина</dc:creator>
  <dc:description/>
  <cp:keywords/>
  <dc:language>en-US</dc:language>
  <cp:lastModifiedBy>Владимир Дворяшин</cp:lastModifiedBy>
  <cp:lastPrinted>2010-11-10T17:05:00Z</cp:lastPrinted>
  <dcterms:modified xsi:type="dcterms:W3CDTF">2022-11-23T16:34:00Z</dcterms:modified>
  <cp:revision>2</cp:revision>
  <dc:subject/>
  <dc:title>3</dc:title>
</cp:coreProperties>
</file>