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08:00 - 21.01.2023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18, РК, Прионежский р-н, п. Ладва, ул. </w:t>
            </w:r>
            <w:r>
              <w:rPr>
                <w:sz w:val="28"/>
                <w:szCs w:val="28"/>
                <w:lang w:val="en-US"/>
              </w:rPr>
              <w:t>Комсомольская, д. 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К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К Решение суда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определен в Приложении 1 к По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став лота 2 указан в приложении 2 к по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иложение №3 к Положению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лектрооборудование (трансформаторы, состав лота в Приложении 4 к положению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21.01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5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5.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5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5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 определенном этапе торгов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МАЯК» ИНН/КПП 1020009356/102001001 Спец. счет  40702810930060011918, БИК 046015602 в Юго-Западный банк ПАО Сбербанк  Кор счет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129 4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992 9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1 1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2 129 462.7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0 522 989.56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8 916 516.4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27 310 043.28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25 703 570.14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24 097 097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2 490 623.86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0 884 150.72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9 277 677.58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7 671 204.44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6 064 731.3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 992 929.5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9 493 283.02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8 993 636.5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8 493 990.06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7 994 343.58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7 494 697.1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995 050.62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 495 404.14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5 995 757.66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5 496 111.1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4 996 464.7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5 772.2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3 483.59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1 194.9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38 906.37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36 617.76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34 329.15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2 040.54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9 751.93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27 463.32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25 174.71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22 886.1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1 139.2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05 582.24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00 025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94 468.32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88 911.36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83 354.4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77 797.44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72 240.48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66 683.52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61 126.56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55 569.60 руб.) - 21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системы электронного документооборота на сайте:  www.lot-online.ru, время подведения итогов 23.01.23 г. в 10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• иные предусмотренные законодательством Российской Федерации условия. •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тавшейся части цены имущества по настоящему договору осуществляется Покупателем безналичным платежом на специальный счет ООО  «Маяк»  в течение 30 (тридцати) дней с даты подписания настоящего договора  (в соответствии со ст.177-179 и п.3 ст.179  Закона о Банкротстве). Обязательства Покупателя по оплате цены продажи имущества считаются выполненными с момента зачисления всей сумм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нен Ир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4642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трозаводск, р-н Кукковка, ул Сосновая, д 25, бл/сек 9, тел. 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3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23T16:38:00Z</dcterms:modified>
  <cp:revision>2</cp:revision>
  <dc:subject/>
  <dc:title>3</dc:title>
</cp:coreProperties>
</file>