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8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2 10:00 - 23.0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гинур Евгений  Николаевич, </w:t>
            </w:r>
          </w:p>
          <w:p>
            <w:pPr>
              <w:pStyle w:val="Normal"/>
              <w:ind w:firstLine="290"/>
              <w:jc w:val="both"/>
              <w:rPr/>
            </w:pPr>
            <w:r>
              <w:rPr>
                <w:sz w:val="28"/>
                <w:szCs w:val="28"/>
                <w:lang w:val="en-US"/>
              </w:rPr>
              <w:t>, ОГРН , ИНН 250204111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020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7.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емельный участок, кадастровый номер: 25:27:090101:499, разрешенное использование: к объектам незавершенного строительства, местонахождение: установлено относительно ориентира, расположенного в границах участка, почтовый адрес ориентира: Приморский край, г. Артем, с. Суражевка, ул. Кубанская, д. 6-а, общая площадь: 32797 кв.м; 2) объект незавершенного строительства (дом интернат), кадастровый номер: 25:27:090101:705, степень готовности: 51%, площадь застройки: 2991,8 кв.м, местонахождение: Приморский край, г. Артем, с. Суражевка, ул. Кубанская д. 6-а; 3) объект незавершенного строительства (банно-прачечный комбинат), кадастровый номер: 25:27:090101:707, степень готовности: 55%, площадь застройки: 527,1 кв.м, местонахождение: Приморский край, г. Артем, с. Суражевка, ул. Кубанская, д. 6-а; 4) объект незавершенного строительства (теплица), кадастровый номер: 25:27:090101:708, степень готовности: 18 %, площадь застройки: 1175,6 кв.м, местонахождение: Приморский край, г. Артем,                     с. Суражевка, ул. Кубанская д. 6-а и 5) объект незавершенного строительства (трансформаторная подстанция), кадастровый номер: 25:27:090101:706, степень готовности: 7%, площадь застройки: 52,2 кв.м, местонахождение: Приморский край, г. Артем, с. Суражевка, ул. Кубанская, д. 6-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2 г. и заканчивается 23.02.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едоставляются оператору электронной площадки по адресу: http://bankruptcy.lot-online.ru в рабочее время, начиная с 10 часов 00 минут 28 ноября 2022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цены продажи лота, определенной на каждом этапе. Сумма задатка должна быть внесена заявителем до даты подачи заявки на участие в торгах посредством перечисления денежных средств на специальный банковский счет должника. Внесение денежных средств в качестве задатка на участие в торгах допускается только Заявителем. Организатор торгов в течение пяти рабочих дней возвращает задаток Заявителю (Участнику) в случае если:  1. Участник не будет признан победителем аукциона; 2. Заявитель не допущен к участию в торгах; 3. в иных случаях, предусмотренных действующим законодательством РФ. В случае признания Участника победителем торгов сумма внесенного им задатка засчитывается в счет оплаты имущества по заключенному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игинур Евгений Николаевич Счет №40817810754000022905 в Приморском РФ АО «Россельхозбанк» Кор. счет №30101810200000000861 ИНН 7725114488 БИК 0405078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309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2 в 0:0 (18 309 690.00 руб.) - 05.12.2022;</w:t>
            </w:r>
          </w:p>
          <w:p>
            <w:pPr>
              <w:pStyle w:val="Normal"/>
              <w:ind w:firstLine="290"/>
              <w:jc w:val="both"/>
              <w:rPr/>
            </w:pPr>
            <w:r>
              <w:rPr>
                <w:color w:val="000000"/>
                <w:sz w:val="28"/>
                <w:szCs w:val="28"/>
              </w:rPr>
              <w:t>06.12.2022 в 0:0 (16 661 817.90 руб.) - 13.12.2022;</w:t>
            </w:r>
          </w:p>
          <w:p>
            <w:pPr>
              <w:pStyle w:val="Normal"/>
              <w:ind w:firstLine="290"/>
              <w:jc w:val="both"/>
              <w:rPr>
                <w:color w:val="000000"/>
                <w:sz w:val="28"/>
                <w:szCs w:val="28"/>
              </w:rPr>
            </w:pPr>
            <w:r>
              <w:rPr>
                <w:color w:val="000000"/>
                <w:sz w:val="28"/>
                <w:szCs w:val="28"/>
              </w:rPr>
              <w:t>14.12.2022 в 0:0 (15 013 945.80 руб.) - 21.12.2022;</w:t>
            </w:r>
          </w:p>
          <w:p>
            <w:pPr>
              <w:pStyle w:val="Normal"/>
              <w:ind w:firstLine="290"/>
              <w:jc w:val="both"/>
              <w:rPr>
                <w:color w:val="000000"/>
                <w:sz w:val="28"/>
                <w:szCs w:val="28"/>
              </w:rPr>
            </w:pPr>
            <w:r>
              <w:rPr>
                <w:color w:val="000000"/>
                <w:sz w:val="28"/>
                <w:szCs w:val="28"/>
              </w:rPr>
              <w:t>22.12.2022 в 0:0 (13 366 073.70 руб.) - 29.12.2022;</w:t>
            </w:r>
          </w:p>
          <w:p>
            <w:pPr>
              <w:pStyle w:val="Normal"/>
              <w:ind w:firstLine="290"/>
              <w:jc w:val="both"/>
              <w:rPr>
                <w:color w:val="000000"/>
                <w:sz w:val="28"/>
                <w:szCs w:val="28"/>
              </w:rPr>
            </w:pPr>
            <w:r>
              <w:rPr>
                <w:color w:val="000000"/>
                <w:sz w:val="28"/>
                <w:szCs w:val="28"/>
              </w:rPr>
              <w:t>30.12.2022 в 0:0 (11 718 201.60 руб.) - 06.01.2023;</w:t>
            </w:r>
          </w:p>
          <w:p>
            <w:pPr>
              <w:pStyle w:val="Normal"/>
              <w:ind w:firstLine="290"/>
              <w:jc w:val="both"/>
              <w:rPr>
                <w:color w:val="000000"/>
                <w:sz w:val="28"/>
                <w:szCs w:val="28"/>
              </w:rPr>
            </w:pPr>
            <w:r>
              <w:rPr>
                <w:color w:val="000000"/>
                <w:sz w:val="28"/>
                <w:szCs w:val="28"/>
              </w:rPr>
              <w:t>07.01.2023 в 0:0 (10 070 329.50 руб.) - 14.01.2023;</w:t>
            </w:r>
          </w:p>
          <w:p>
            <w:pPr>
              <w:pStyle w:val="Normal"/>
              <w:ind w:firstLine="290"/>
              <w:jc w:val="both"/>
              <w:rPr/>
            </w:pPr>
            <w:r>
              <w:rPr>
                <w:color w:val="000000"/>
                <w:sz w:val="28"/>
                <w:szCs w:val="28"/>
              </w:rPr>
              <w:t>15.01.2023 в 0:0 (8 422 457.40 руб.) - 22.01.2023;</w:t>
            </w:r>
          </w:p>
          <w:p>
            <w:pPr>
              <w:pStyle w:val="Normal"/>
              <w:ind w:firstLine="290"/>
              <w:jc w:val="both"/>
              <w:rPr>
                <w:color w:val="000000"/>
                <w:sz w:val="28"/>
                <w:szCs w:val="28"/>
              </w:rPr>
            </w:pPr>
            <w:r>
              <w:rPr>
                <w:color w:val="000000"/>
                <w:sz w:val="28"/>
                <w:szCs w:val="28"/>
              </w:rPr>
              <w:t>23.01.2023 в 0:0 (6 774 585.30 руб.) - 30.01.2023;</w:t>
            </w:r>
          </w:p>
          <w:p>
            <w:pPr>
              <w:pStyle w:val="Normal"/>
              <w:ind w:firstLine="290"/>
              <w:jc w:val="both"/>
              <w:rPr>
                <w:color w:val="000000"/>
                <w:sz w:val="28"/>
                <w:szCs w:val="28"/>
              </w:rPr>
            </w:pPr>
            <w:r>
              <w:rPr>
                <w:color w:val="000000"/>
                <w:sz w:val="28"/>
                <w:szCs w:val="28"/>
              </w:rPr>
              <w:t>31.01.2023 в 0:0 (5 126 713.20 руб.) - 07.02.2023;</w:t>
            </w:r>
          </w:p>
          <w:p>
            <w:pPr>
              <w:pStyle w:val="Normal"/>
              <w:ind w:firstLine="290"/>
              <w:jc w:val="both"/>
              <w:rPr>
                <w:color w:val="000000"/>
                <w:sz w:val="28"/>
                <w:szCs w:val="28"/>
              </w:rPr>
            </w:pPr>
            <w:r>
              <w:rPr>
                <w:color w:val="000000"/>
                <w:sz w:val="28"/>
                <w:szCs w:val="28"/>
              </w:rPr>
              <w:t>08.02.2023 в 0:0 (3 478 841.10 руб.) - 15.02.2023;</w:t>
            </w:r>
          </w:p>
          <w:p>
            <w:pPr>
              <w:pStyle w:val="Normal"/>
              <w:ind w:firstLine="290"/>
              <w:jc w:val="both"/>
              <w:rPr>
                <w:color w:val="000000"/>
                <w:sz w:val="28"/>
                <w:szCs w:val="28"/>
              </w:rPr>
            </w:pPr>
            <w:r>
              <w:rPr>
                <w:color w:val="000000"/>
                <w:sz w:val="28"/>
                <w:szCs w:val="28"/>
              </w:rPr>
              <w:t>16.02.2023 в 0:0 (1 830 969.00 руб.) - 23.0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с победителем торгов в течение пяти календарных дней с даты получения победителем торгов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2-11-24T01:19:00Z</dcterms:modified>
  <cp:revision>14</cp:revision>
  <dc:subject/>
  <dc:title>3</dc:title>
</cp:coreProperties>
</file>