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ноября 2022 года по 27 дека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декабря 2022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Тюменская область, р-н. Бердюжский, с.Бердюжье, ул.Кирова, д.11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, этажность:3, в т.ч. подвал, кадастровый номер 72:04:0601002:573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ом 72:04:0601002:258, категория земель: земли населенных пунктов, виды разрешенного использования: под здания, строения, сооружения; для объектов общественно-делового значе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имущество, расположенное в здании: система ОПС (2-ой этаж), узел водомерный, улез тепловой энер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8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0 кв.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1084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 в том чи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ал – 352,2 кв.м, 1-ый этаж – 385,6 кв.м, 2-ой этаж – 347,1 кв.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срочные договоры аренды помещений на 2-ом этаже на общую площадь 160,0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о статьями 56, 56.1 Земельного кодекса РФ (срок действия с 23.03.2021, основание: распоряжение «Об утверждении границ охранной зоны газопровода и наложении ограничения (обременения) на входящие в нее земельные участки» от 16.06.2020 №665/15-1 выдан Департаментом имущественных отношений Тюмен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уществляется с условием обязательной передачи во временное владение и пользование (аренду) продавцу в реализованном Объекте помещений на 1 этаже общей площадью 247,2 кв.м. Договоры купли-продажи и аренды заключаются с отлагательными условиями по передаче объ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 планирует провести работы по реконструкции (перепланировки, переустройства) и (или) капитальному ремонту площади обратной аренды 247,2 кв. м. в течение 270 календарных дней с даты заключения Договоров купли-продажи и долгосрочной арен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 880 000</w:t>
      </w:r>
      <w:r>
        <w:rPr>
          <w:rFonts w:cs="Times New Roman" w:ascii="Times New Roman" w:hAnsi="Times New Roman"/>
          <w:sz w:val="24"/>
          <w:szCs w:val="24"/>
        </w:rPr>
        <w:t xml:space="preserve"> (Одиннадцать миллионов восемьсот восемьдесят тысяч) рублей 00 копеек, включительно НДС 20 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Здание – 9 909 000 (Девять миллионов девятьсот девять тысяч) рублей 00 копеек, в том числе НДС 20 %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1 481 000 (Один миллион четыреста восемнадцать одна тысяча) рублей 00 копеек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ОПС (2-ой этаж) -136 000 (Сто тридцать шест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ДС 2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водомерный -94 000 (Девяносто четыре тысячи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 2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тепловой энергии- 260 000 (Двести шестьдесят тысяч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 2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970 0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девятьсот семьдесят тысяч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7 600</w:t>
      </w:r>
      <w:r>
        <w:rPr>
          <w:rFonts w:cs="Times New Roman" w:ascii="Times New Roman" w:hAnsi="Times New Roman"/>
          <w:sz w:val="24"/>
          <w:szCs w:val="24"/>
        </w:rPr>
        <w:t xml:space="preserve"> (Двести тридцать семь тысяч шестьсот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0"/>
        </w:rPr>
        <w:t>- площадь аренды – 247,2 кв.м., в том числе на 1 этаже - 247,2 кв.м. (в соответствии с Приложением 1). Площадь аренды может быть изменена в одностороннем внесудебном порядке по требованию Арендатора (Заказчика) при условии письменного уведомления Арендодателя (Покупателя) не позднее чем за 2 (Два) месяца, без применения Арендодателем (Покупателем) штрафных санкций;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>- ставка обратной аренды составляет (рублей за 1 кв. м. в год, с учетом НДС либо НДС не облагается, в зависимости от системы налогообложения, применяемой Арендодателем (Покупателем)): 2 624,4 руб. (218,7 руб./кв. м/мес. с НДС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;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>- фактически понесенные расходы Арендодателя (Покупателя) на оплату коммунальных услуг (теплоснабжение, энергоснабжение, водоснабжение, вывоз ТКО, водоотведение и утилизация ЖБО) возмещаются Арендатором (Заказчиком) отдельно без каких-либо дополнительных начислений со стороны Арендодателя (Покупателя). Размер возмещения определяется ежемесячно, исходя из сумм расходов, предъявленных снабжающими и обслуживающими организациями и рассчитывается следующим способом: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0"/>
        </w:rPr>
        <w:t>- теплоснабжение на основании показаний общих приборов учета, к которым подключены системы и отношения площади Объекта к площади всех помещений, подключенных к данным узлам (приборам) учета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0"/>
        </w:rPr>
        <w:t>- энергоснабжение, водоснабжение, определяется ежемесячно на основании показаний индивидуальных приборов учета для Объекта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0"/>
        </w:rPr>
        <w:t>- вывоз ТКО определяется ежемесячно и рассчитывается пропорционально отношения площади Объекта к площади всех помещений в здании.</w:t>
      </w:r>
    </w:p>
    <w:p>
      <w:pPr>
        <w:pStyle w:val="Style26"/>
        <w:ind w:firstLine="709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0"/>
        </w:rPr>
        <w:t>- водоотведение и утилизация ЖБО определяется ежемесячно и рассчитывается пропорционально потреблению услуг водоснабжения определенным по показаниям приборов учета Арендатора (Заказчика) к общему прибору учета Здания без дополнительных начислений со стороны Арендодателя (Покупателя).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>- срок аренды –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0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год, публикуемому на официальном сайте Федеральной службы государственной статистики по Тюменской области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имущества Покупателем и передача Объекта производ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отлагательное условие по оплате Покупателем оставшейся стоимости Имущества (за вычетом Задатка) - в течение 10 (десяти) рабочих дней со дня уведомления Продавцом Покупателя о завершении работ по реконструкции (перепланировки, переустройства) и (или) капитального ремонта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проведение Банком работ по реконструкции (перепланировки, переустройства) и (или) капитального ремонта Объекта (площади аренды 247,2 кв.м) в течение 270 календарных дней с даты заключения Договоров купли-продажи и долгосрочной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отлагательное условие по передаче Объекта по акту приема-передачи Договора купли продажи - при условии завершения работ по реконструкции (перепланировки, переустройства) и (или) капитального ремонта и полной оплаты стоимости Имущества - в течение 10 (десяти) рабочих дней со дня поступления на счет Продавца в полном объеме денежных средств в оплату стоимост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отлагательное условие по передаче Объекта по акту приема-передачи Договора аренды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0"/>
        </w:rPr>
        <w:t>при условии завершения работ по реконструкции (перепланировки, переустройства) и (или) капитального ремонта - в течение 10 (десяти) рабочих дней, но при условии полной оплаты Покупателем стоимости Имущества по Договору купли-прода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условие об удержании и не возвращения Покупателю Задатка в случае расторжения Договора купли-продажи в период проведения работ по реконструкции (перепланировки, переустройства) и (или) капитального ремонта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после завершения работ по реконструкции (перепланировки, переустройства) и (или) капитального ремонта Объекта Стороны заключают Дополнительное соглашение к Договору аренды для уточнения площади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0"/>
        </w:rPr>
        <w:t>- одновременная регистрация в органе, осуществляющим государственный кадастровый учет и государственную регистрацию прав Договора купли-продажи, Договора долгосрочной аренды и Дополнительного соглашения к договору долгосрочной аренд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_Hlk97743318"/>
      <w:bookmarkStart w:id="18" w:name="_Hlk97743318"/>
      <w:bookmarkEnd w:id="18"/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9" w:name="_Hlk97743318"/>
      <w:bookmarkStart w:id="20" w:name="_Hlk97743318"/>
      <w:bookmarkEnd w:id="2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Style w:val="Fontstyle01"/>
        </w:rPr>
      </w:pPr>
      <w:r>
        <w:rPr>
          <w:rStyle w:val="Fontstyle01"/>
        </w:rPr>
        <w:t>Тюменская область, Бердюжский район, с.Бердюжье, ул.Кирова, д.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Style w:val="Fontstyle01"/>
        </w:rPr>
      </w:pPr>
      <w:r>
        <w:rPr>
          <w:rStyle w:val="Fontstyle01"/>
        </w:rPr>
        <w:t>Площадь обратной аренды 247,2 кв. м., 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511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11-23T05:11:00Z</dcterms:modified>
  <cp:revision>67</cp:revision>
  <dc:subject/>
  <dc:title/>
</cp:coreProperties>
</file>