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1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3.12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4 ноября 2022 года по 19 дека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 дека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3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1200094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</w:rPr>
        <w:t>Тюменская область, Бердюжский р-н, с.Бердюжье, ул.Кирова, д.11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й на 1,2, подвальном этажах трехэтажного здания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:04:0601002:5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84,9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9,3кв.м, в том числе на 1 этаже - 79,5кв.м, на 2 этаже – 161,3кв.м.(в т.ч. МОП 48,8кв.м), в подвале – 298,5кв.м.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ответствии с приложением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2" w:name="_Hlk120010106"/>
      <w:r>
        <w:rPr>
          <w:rStyle w:val="Fontstyle01"/>
        </w:rPr>
        <w:t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аренды заключается с отлагательными условиями по передаче Объекта. Банк осуществляет работы по реконструкции (перепланировка, переустройства) и (или) капитального ремонта Объекта в течение 270 календарных дней с даты заключе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bCs/>
          <w:sz w:val="24"/>
          <w:szCs w:val="24"/>
        </w:rPr>
        <w:t>87 833 (Восемьдесят семь тысяч восемьсот тридцать три) рубля 20 копеек</w:t>
      </w:r>
      <w:r>
        <w:rPr>
          <w:rFonts w:cs="Times New Roman" w:ascii="Times New Roman" w:hAnsi="Times New Roman"/>
          <w:spacing w:val="-2"/>
          <w:sz w:val="24"/>
          <w:szCs w:val="24"/>
        </w:rPr>
        <w:t>, в т.ч.  НДС 20 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87 833 (Восемьдесят семь тысяч восемьсот тридцать три) рубля 20 копеек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4 391 (Четыре тысячи триста девяносто один</w:t>
      </w:r>
      <w:r>
        <w:rPr>
          <w:rFonts w:cs="Times New Roman" w:ascii="Times New Roman" w:hAnsi="Times New Roman"/>
          <w:sz w:val="24"/>
          <w:szCs w:val="24"/>
        </w:rPr>
        <w:t>) рубль 66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OLE_LINK51"/>
      <w:bookmarkStart w:id="14" w:name="OLE_LINK10"/>
      <w:bookmarkStart w:id="15" w:name="OLE_LINK9"/>
      <w:bookmarkStart w:id="16" w:name="OLE_LINK8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7" w:name="_Hlk831301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_Hlk8313015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1" w:name="_Hlk115101775"/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собые услов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- Банк осуществляет проведение работ по реконструкции (перепланировки, переустройства) и (или) капитального ремонта Объекта в течение 270 календарных дней с даты заключения Договора аренды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- Отлагательное условие по передаче Объекта по акту приема-передачи Договора аренды при условии завершения работ по реконструкции (перепланировки, переустройства) и (или) капитального ремонта - в течение 10 (десяти) рабочих дней со дня уведомления Арендодателем Арендатора о завершении работ по реконструкции (перепланировки, переустройства) и (или) капитального ремонта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Бердюжский р-н, с.Бердюжье, ул.Кирова, д.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помещений, передаваемых в аренду: 539,3кв.м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этаже - 79,5кв.м, на 2 этаже – 161,3кв.м.(в т.ч. МОП 48,8кв.м), в подвале – 298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ge">
              <wp:posOffset>7188835</wp:posOffset>
            </wp:positionV>
            <wp:extent cx="6292215" cy="26670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0120" cy="242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306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Дьякова Юлия Владимировна</cp:lastModifiedBy>
  <cp:lastPrinted>2022-10-12T12:26:00Z</cp:lastPrinted>
  <dcterms:modified xsi:type="dcterms:W3CDTF">2022-11-23T05:01:00Z</dcterms:modified>
  <cp:revision>63</cp:revision>
  <dc:subject/>
  <dc:title/>
</cp:coreProperties>
</file>