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8.12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4 декабря 2022 года по 27 дека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 дека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Серов, ул.Центральная, д.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ых помещений с кадастровым номером 66:61:0201001:1965 на 2 этаж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6,7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6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8 674 (Тридцать восемь тысяч шестьсот семьдесят четыре) рубля 4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20%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8 674 (Тридцать восемь тысяч шестьсот семьдесят четыре) рубля 4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933 (Одна тысяча девятьсот тридцать три) рубля 72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11-23T07:26:00Z</dcterms:modified>
  <cp:revision>44</cp:revision>
  <dc:subject/>
  <dc:title/>
</cp:coreProperties>
</file>