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6.12.2022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4.11.2022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9.12.2022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9.12.2022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>: 23.12.2022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343) 379-35-55, +7 992 310 07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4 ноября 2022 года по 19 декабря 2022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3 декабря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3" w:name="_Hlk31879986"/>
      <w:bookmarkStart w:id="4" w:name="OLE_LINK51"/>
      <w:bookmarkStart w:id="5" w:name="_Hlk31879986"/>
      <w:bookmarkStart w:id="6" w:name="OLE_LINK51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31879986"/>
      <w:bookmarkStart w:id="8" w:name="_Hlk99452335"/>
      <w:bookmarkStart w:id="9" w:name="OLE_LINK10"/>
      <w:bookmarkStart w:id="10" w:name="OLE_LINK9"/>
      <w:bookmarkStart w:id="11" w:name="OLE_LINK8"/>
      <w:bookmarkEnd w:id="7"/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Красноуфимск, ул.Саргинская, д.21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го помещения с кадастровым номером 66:52:0106008:729 на цокольном этаже многоквартирного жилого дом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78 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8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бъекте была произведена перепланировка. Согласно техническому паспорту от 2010 года общая площадь помещения составляет 75,6 кв.м. Изменения площади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6 473 (Шестнадцать тысяч четыреста семьдесят три) рубля 60 копеек, в том числе НДС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6 473 (Шестнадцать тысяч четыреста семьдесят три) рубля 60 копеек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3 (Восемьсот двадцать три) рубля 68 копеек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12" w:name="OLE_LINK51"/>
      <w:bookmarkStart w:id="13" w:name="OLE_LINK10"/>
      <w:bookmarkStart w:id="14" w:name="OLE_LINK9"/>
      <w:bookmarkStart w:id="15" w:name="OLE_LINK8"/>
      <w:bookmarkEnd w:id="12"/>
      <w:bookmarkEnd w:id="13"/>
      <w:bookmarkEnd w:id="14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 (форма № 15РАД для юридических лиц, форма № 15РАД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указанные в п. 1, 2, 5 и 6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перечисляется непосредственно Претендентом. Исполнение обязанности по внесению суммы задатка третьими лицами не допускается. 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права аренды имущества (предприятия) должников в ходе процедур, применяемых в деле о банкротстве, имущества частных собственников (далее – Регламент)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возвращается Претендентам, в случаях, в сроки и в поряд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           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Оператор переводит заблокированную сумму денежных средств с лицевого счета такого Претендента в размере Задатка, на счет Организатора торгов до получения сведений Организатором торгов о заключении / незаключении договора арен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право аренды Объект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 аренды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по адресу: г. Екатеринбург, пр. Ленина, д. 20 А, офис 506, на официальном сайте Организатора торгов в Интернете www.auction-house.ru и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ekb@auction-house.ru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по итога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чальный размер ежемесячной арендной платы Объекта в месяц без учета коммунальных и эксплуатационных расходов. 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2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2-11-23T10:40:00Z</dcterms:modified>
  <cp:revision>32</cp:revision>
  <dc:subject/>
  <dc:title/>
</cp:coreProperties>
</file>