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1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2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2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ноября 2022 года по 27 дека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Красноуфимск, ул.Саргинская, д.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е помещение, этаж: цокольный, кадастровый номер 66:52:0106008:729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8,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е произведена перепланировка. Согласно данным технического паспорта на 11.08.2010 общая площадь помещений составляет 75,6 кв.м. В настоящее время изменение площади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056 000 (Один миллион пятьдесят шесть тысяч) рублей 00 копе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5 600 (Сто пять тысяч шестьсо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120 (Двадцать одна тысяча сто дв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купли-продажи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9" w:name="_Hlk97743318"/>
      <w:bookmarkStart w:id="20" w:name="_Hlk97743318"/>
      <w:bookmarkEnd w:id="20"/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1" w:name="_Hlk97743318"/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2" w:name="_Hlk14176329"/>
      <w:bookmarkStart w:id="23" w:name="_Hlk14176267"/>
      <w:bookmarkStart w:id="24" w:name="_Hlk14176329"/>
      <w:bookmarkStart w:id="25" w:name="_Hlk14176267"/>
      <w:bookmarkEnd w:id="24"/>
      <w:bookmarkEnd w:id="25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0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11-23T10:47:00Z</dcterms:modified>
  <cp:revision>41</cp:revision>
  <dc:subject/>
  <dc:title/>
</cp:coreProperties>
</file>