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8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НК "НЕЙВА"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Nissan Almera, белый, 2017, 136 369 км, 1.6 МТ (102 л. с.), бензин, передний, VIN Z8NAJL10058533613, пригоден к эксплуат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истема хранения данных hp 3par 7200c в составе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истема хранения данных hp 3par 7200c в составе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ограммно-аппаратный комплекс для модернизации ядра сети банк «Нейва» ООО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граммно-аппаратный комплекс  check point 6400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истема защиты удаленного доступа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eva 2 система хранения hp eva4400 field kit rmkt bladesystem aj702ar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eva 1 система хранения hp eva4400 field kit rmkt bladesystem aj702ar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орзина 1 шасси - hp blc7000 1 ph 4 fan full icdc rmkt kit 403321r-b21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енточная библиотека msl4048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Сервер hp bl460c gen9 10gb/20gb flb cto blade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исковая полка-hp m6412 fc drive enclosure   ag638b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исковая полка-hp storageworks d2700 disk enclosure aj941a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ерверная платформа - hp proliant bl490c g7 x5670 12g 1p svr 603599-b21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Серверная платформа - hp proliant bl490c g7 x5670 12g 1p svr 603599-b21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исковая полка-msa 2000g1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Система защиты каналов связ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Серверная платформа hp bl460сgen8e5-2650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Серверная платформа hp bl460сgen8e5-2650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Модуль безопасности hsm protectserver gold pl220 s/n 92409904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Маршрутизатор cisco2851 w/ac pwr,2ge,4hwic,3pvdm,1nme-xd,2aim,ip base,64f/256d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msa 2000 g3 fc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Маршрутизатор cisco isr 4331+модуль 8-port layer 2 ge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ограммно-аппаратный комплекс vipnet coordinator hw 10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рограммно-аппаратный комплекс vipnet coordinator hw 1000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орзина 2-шасси hp blc7000 1ph 2ps 4 fan tl rohs ice (507014-b21)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ерверный шкаф 42u smartrack knock-down black rack enclosure with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онцентратор usb 2,0 digi aw-usb-14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Серверный шкаф netshelter sx 42u 750mm wide x 1070mm enclosure with sides black, без носителя информации, г. Екатеринбур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Исключительное право на товарные знаки БАНК «НЕЙВА» ООО, свидетельства: № 416581 от 19.11.2018, №416580 от 14.11.2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«Вывеска-ПРО», ИНН 6678079376, поручители Накоскин Сергей Николаевич, Ечков Андрей Юрьевич, КД ОК-3020-0133 от 21.12.2020, г. Екатеринбург (322 736,4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рава требования к 5 физическим лицам, г. Екатеринбург (3 948 343,8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Горенков Алексей Викторович, Горенкова Эльвира Владимировна (поручители ЗАО «Альянс-Авиа», ИНН 7444061696, исключен из ЕГРЮЛ), решение Ленинского районного суда г. Магнитогорска Челябинской области от 28.03.2014 по делу 2-729/2014, истек срок предъявления исполнительного листа, в отношении Горенкова А.В. банкротство прекращено без освобождения от обязательств (2 175 510,9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рава требования к 10 физическим лицам, г. Екатеринбург, имеются права требования, в отношении которых истек срок повторного предъявления исполнительных листов (2 936 618,87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2 г. и заканчивается 11.0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9 42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82 31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670 22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23 03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87 546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74 11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1 207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1 82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04 98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04 982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99 386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2 807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74 58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4 581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9 854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4 88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7 07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37 07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9 107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8 60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7 4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7 4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9 06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7 843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7 691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3 37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2 3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3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9 37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9 265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 15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 026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7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9 046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355 35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95 795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264 2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4 20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823 1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702 236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230 377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875 464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41 107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512 07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318 29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049 82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049 824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993 860.9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928 075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45 815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745 81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98 548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48 865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70 774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70 774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91 078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86 016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74 127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74 127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90 6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78 43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76 913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33 752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23 17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23 17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3 780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92 656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91 52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90 269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79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90 46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 553 509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957 959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 642 956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710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52 49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9 69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6 403.7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7 29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7 290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4 927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2 443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8 53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8 53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4 553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41 15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4 30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3 70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3 70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 53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 92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8 84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 687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6 15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15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 68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35 111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4 63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4 57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 51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8 9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4 523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77 675.4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97 897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32 14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1 518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3 773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7 05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75 603.6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5 91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52 491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муществом финансовой организации будут проведены в 14:00 часов по московскому времени 16 янва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11-24T07:17:00Z</dcterms:modified>
  <cp:revision>14</cp:revision>
  <dc:subject/>
  <dc:title>3</dc:title>
</cp:coreProperties>
</file>