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НЕЙВА» Общество с ограниченной ответственностью (БАНК «НЕЙВА» ОО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17 июня 2021 г. по делу № А60-23027/2021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Arial" w:hAnsi="Arial;Arial" w:cs="Arial;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24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10-04T07:05:00Z</dcterms:modified>
  <cp:revision>4</cp:revision>
  <dc:subject/>
  <dc:title>ДОГОВОР №2</dc:title>
</cp:coreProperties>
</file>