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БАНКОМ «НЕЙВА» Обществом с ограниченной ответственностью (БАНК «НЕЙВА» ООО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Свердловской области от 17 июня 2021 г. по делу № А60-23027/2021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</w:rPr>
              <w:t>БАНКОМ «НЕЙВА» Обществом с ограниченной ответственностью (БАНК «НЕЙВА» ООО</w:t>
            </w:r>
            <w:r>
              <w:rPr>
                <w:b/>
                <w:sz w:val="22"/>
                <w:u w:val="single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БАНК «НЕЙВА» ООО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Якушева Лейла Александровна</cp:lastModifiedBy>
  <cp:lastPrinted>2014-05-28T13:09:00Z</cp:lastPrinted>
  <dcterms:modified xsi:type="dcterms:W3CDTF">2022-02-09T03:40:00Z</dcterms:modified>
  <cp:revision>8</cp:revision>
  <dc:subject/>
  <dc:title>Договор о внесении задатка</dc:title>
</cp:coreProperties>
</file>