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7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09.12.2022 11:00 - 24.02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нтоньян Георгий Авет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2315003922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азанкова Еле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1019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публичн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ешение Арбитражного суда Краснодарского от 21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Земельный участок. Для объектов общественно-делового значения. Под многофункциональную застройку. Площадь 1 050 +/- 11 кв. м, адрес: Краснодарский край, г. Новороссийск, ул. Мира, 3; кадастровый номер 23:47:0301002: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Земельный участок. Для размещения объектов, характерных для населенных пунктов. Для эксплуатации индивидуальной жилой застройки. Площадь 5 270 +/- 254 кв. м, адрес: Краснодарский край, г. Новороссийск, в районе с. Мысхако; кадастровый номер 23:47:0118001:1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: Земельный участок. Для сельскохозяйственного производства. Для сельскохозяйственного использования. Площадь 5 280 +/- 51 кв. м, адрес: Краснодарский край, г. Новороссийск, в районе с. Мысхако; кадастровый номер 23:47:0310023: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9: Земельный участок. Для размещения коммунальных, складских объектов. Коммунально-складские и производственные предприятия V класса вредности различного профиля, в т.ч. сельскохозяйственного назначения и автотранспортные. Площадь 23 015 +/- 53 кв. м, адрес: Краснодарский край, г. Новороссийск; кадастровый номер 23:47:0107010:7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09.12.2022 г. в 11:00 и заканчивается 24.02.2023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торги подаются в соответствии с регламентом работы электронной площадки Российский аукционный дом https://catalog.lot-online.ru/ (место подведения итогов торгов). Заявка принимается после оплаты задатка. Заявка на участие в торгах должна содержать: наименование, организационно-правовую форму, место нахождения, почтовый адрес (для юр. лиц); ФИО, паспортные данные, сведения о месте жительства заявителя (для физ. лиц); номер телефона, адрес электронной почты, ИНН (при наличии); сведения о наличии (отсутствии)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 САУ «СРО «ДЕЛО» (ИНН 5010029544, ОГРН 1035002205919). Документы, прилагаемые к заявке: выписка из ЕГРЮЛ (ЕГРИП), получена не ранее чем за 30 дней до представления заявки, копия паспорта заявителя и представителя, документы, подтверждающие полномочия руководителя или представителя, перевод на русский язык документов о гос. регистрации (для иностранного лица). Заявители, допущенные к участию в торгах, признаются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– 10% от начальной цены Лота, установленной для соответствующего периода торгов посредством публичного предложения вносится на счет Антоньяна Георгия Аветисовича, ИНН 231500392200, р/с 40817810538122022867, Банк: ПАО Сбербанк, к/счет 30101810400000000225, БИК 044525225, в назначении платежа необходимо указывать: Код торгов, номер лота и наименование должника. Датой внесения задатка в безналичной форме считается дата зачисления денег на расчетный счет. Задаток должен быть внесен лицом, намеренным принять участие в торгах, не позднее даты окончания приема заявок, указанной в извещении о проведении торгов. В случае признания победителем торгов, задаток засчитывается в счет оплаты приобретенного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Банк получателя: ПАО Сбербанк БИК: 044525225 К/счет: 30101810400000000225 Данные получателя Расчетный лицевой счет: 40817810538122022867 ИНН: 231500392200 Получатель: Антоньян Георгий Аветис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: 25 9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: 43 5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8: 32 5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9: 56 9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2.2022 в 11:00 (25 920 000.00 руб.) - 16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22 в 11:00 (24 624 000.00 руб.) - 23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22 в 11:00 (23 328 000.00 руб.) - 30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22 в 11:00 (22 032 000.00 руб.) - 06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1.2023 в 11:00 (20 736 000.00 руб.) - 13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1.2023 в 11:00 (19 440 000.00 руб.) - 20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1.2023 в 11:00 (18 144 000.00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в 11:00 (16 848 000.00 руб.) - 03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2.2023 в 11:00 (15 552 000.00 руб.) - 10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2.2023 в 11:00 (14 256 000.00 руб.) - 17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2.2023 в 11:00 (12 960 000.00 руб.) - 2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2.2022 в 11:00 (43 560 000.00 руб.) - 16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22 в 11:00 (41 382 000.00 руб.) - 23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22 в 11:00 (39 204 000.00 руб.) - 30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22 в 11:00 (37 026 000.00 руб.) - 06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1.2023 в 11:00 (34 848 000.00 руб.) - 13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1.2023 в 11:00 (32 670 000.00 руб.) - 20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1.2023 в 11:00 (30 492 000.00 руб.) - 27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1.2023 в 11:00 (28 314 000.00 руб.) - 03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2.2023 в 11:00 (26 136 000.00 руб.) - 10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2.2023 в 11:00 (23 958 000.00 руб.) - 17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2.2023 в 11:00 (21 780 000.00 руб.) - 2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2.2022 в 11:00 (32 580 000.00 руб.) - 16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22 в 11:00 (30 951 000.00 руб.) - 23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22 в 11:00 (29 322 000.00 руб.) - 30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22 в 11:00 (27 693 000.00 руб.) - 06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1.2023 в 11:00 (26 064 000.00 руб.) - 13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1.2023 в 11:00 (24 435 000.00 руб.) - 20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1.2023 в 11:00 (22 806 000.00 руб.) - 27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1.2023 в 11:00 (21 177 000.00 руб.) - 03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2.2023 в 11:00 (19 548 000.00 руб.) - 10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2.2023 в 11:00 (17 919 000.00 руб.) - 17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2.2023 в 11:00 (16 290 000.00 руб.) - 2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2.2022 в 11:00 (56 970 000.00 руб.) - 16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22 в 11:00 (54 121 500.00 руб.) - 23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22 в 11:00 (51 273 000.00 руб.) - 30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22 в 11:00 (48 424 500.00 руб.) - 06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1.2023 в 11:00 (45 576 000.00 руб.) - 13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1.2023 в 11:00 (42 727 500.00 руб.) - 20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1.2023 в 11:00 (39 879 000.00 руб.) - 27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1.2023 в 11:00 (37 030 500.00 руб.) - 0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3 в 11:00 (34 182 000.00 руб.) - 10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2.2023 в 11:00 (31 333 500.00 руб.) - 17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2.2023 в 11:00 (28 485 000.00 руб.) - 24.0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победителем торгов протокола результатов торгов и предложения управляющего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рганизатор торгов – Казанкова Елена Владимировна (ИНН 503214336409, адрес: г. Москва, Цветной б-р, д. 21, стр. 6, кв. 67, тел. +79262197308, эл. почта: organizator.torgov.kazankova@gmail.com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Julia Leskova</cp:lastModifiedBy>
  <cp:lastPrinted>2010-11-10T17:05:00Z</cp:lastPrinted>
  <dcterms:modified xsi:type="dcterms:W3CDTF">2022-11-24T09:32:00Z</dcterms:modified>
  <cp:revision>16</cp:revision>
  <dc:subject/>
  <dc:title>3</dc:title>
</cp:coreProperties>
</file>