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ладимир                                                                </w:t>
        <w:tab/>
        <w:tab/>
        <w:tab/>
        <w:t xml:space="preserve"> «___» __________ 202_ г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>Мамреян Гоар Гагиковны</w:t>
      </w:r>
      <w:r>
        <w:rPr>
          <w:b/>
        </w:rPr>
        <w:t xml:space="preserve"> – Братенкова Валерия Викторовна, действующий на основании </w:t>
      </w:r>
      <w:r>
        <w:rPr>
          <w:color w:val="000000"/>
        </w:rPr>
        <w:t>Решения Арбитражного суда Курской области от 03.06.2022 года по делу № А35-3363/2022</w:t>
      </w:r>
      <w:r>
        <w:rPr/>
        <w:t>, именуемый в дальнейшем «Продавец» с одной стороны, и ______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Мамреян Г.Г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етендент для участия в торгах в форме аукциона с открытой формой подачи предложения по продаже имущества: принадлежащего </w:t>
      </w:r>
      <w:r>
        <w:rPr>
          <w:color w:val="000000"/>
        </w:rPr>
        <w:t>Мамреян Г.Г</w:t>
      </w:r>
      <w:r>
        <w:rPr/>
        <w:t>., перечисляет денежные средства в качестве задатка в размере 10 (десяти) % от начальной цены продажи лота на соответствующем этапе торгов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 результатах проведения торгов.</w:t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 результатах проведения торгов.</w:t>
      </w:r>
    </w:p>
    <w:p>
      <w:pPr>
        <w:pStyle w:val="TextBody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spacing w:before="12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Мамреян Гоар Гагико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1410000501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Банк получатель: ВЛАДИМИРСКИЙ РФ АО "РОССЕЛЬХОЗБАНК"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Адрес Банка-получателя: 600000, г. Владимир, ул. Б. Московская, 1Б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НН 7725114488, КПП: 332943001 кор.счет: 30101810600000000772, ОТДЕЛЕНИЕ ВЛАДИМИР; БИК: 041708772, ОКПО: 54615494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Братенкова В.В.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2-11-24T07:08:00Z</dcterms:modified>
  <cp:revision>72</cp:revision>
  <dc:subject/>
  <dc:title>ДОГОВОР О ЗАДАТКЕ  №____</dc:title>
</cp:coreProperties>
</file>