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9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1.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мреян Гоар Гагиковна, </w:t>
            </w:r>
          </w:p>
          <w:p>
            <w:pPr>
              <w:pStyle w:val="Normal"/>
              <w:ind w:firstLine="290"/>
              <w:jc w:val="both"/>
              <w:rPr/>
            </w:pPr>
            <w:r>
              <w:rPr>
                <w:sz w:val="28"/>
                <w:szCs w:val="28"/>
              </w:rPr>
              <w:t>, ОГРН , ИНН 4632495502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ратенкова Валерия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7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урской области, дело о банкротстве А35-336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урской области Решение от 03.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SKODA, модель: OCTAVIA, год выпуска: 2018 г., идентификационный номер (VIN): XW8AC4NE9KH01605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2 г. и заканчивается 09.01.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заявитель с помощью программно-аппаратных средств сайта представляет оператору электронной площадки заявку на участие в открытых торгах и прилагаемые к ней документы, соответствующие требованиям, установленным ст. 110, 139 Закона о банкротстве, в форме электронного сообщения, подписанного квалифицированной электронной подписью заявителя. Порядок, место, срок, время начала и окончания приема заявок указывается в сообщении о проведении открытых торгов.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вносит задаток на банковский счет, указанный Организатором торгов. Задаток вносится Претендентом в счет обеспечения оплаты приобретаемого на торгах Имущества. Размер задатка для участия в торгах составляет 10% (десять процентов) от начальной цены продажи лота на соответствующем этапе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Мамреян Гоар Гагиковна, счет № 40817810141000050130, Банк получатель: ВЛАДИМИРСКИЙ РФ АО "РОССЕЛЬХОЗБАНК", Адрес Банка-получателя: 600000, г. Владимир, ул. </w:t>
            </w:r>
            <w:r>
              <w:rPr>
                <w:rFonts w:cs="Times New Roman" w:ascii="Times New Roman" w:hAnsi="Times New Roman"/>
                <w:b w:val="false"/>
                <w:bCs/>
                <w:color w:val="000000"/>
                <w:sz w:val="28"/>
                <w:szCs w:val="28"/>
                <w:lang w:val="en-US"/>
              </w:rPr>
              <w:t>Б. Московская, 1Б; ИНН 7725114488, КПП: 332943001 кор.счет: 30101810600000000772, ОТДЕЛЕНИЕ ВЛАДИМИР; БИК: 041708772, ОКПО: 54615494,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10.01.2023 г. после 12:0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календарных дней со дня подписания этого договора путем перечисления денежных средст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ратенкова Валерия Викторовна (ИНН 332910600770, КПП , адрес: г Москва, ул Белореченская, д 30, кв 178, тел. </w:t>
            </w:r>
            <w:r>
              <w:rPr>
                <w:rFonts w:cs="Times New Roman" w:ascii="Times New Roman" w:hAnsi="Times New Roman"/>
                <w:color w:val="000000"/>
                <w:sz w:val="28"/>
                <w:szCs w:val="28"/>
                <w:lang w:val="en-US"/>
              </w:rPr>
              <w:t xml:space="preserve">+79612557557, e-mail: </w:t>
            </w:r>
            <w:hyperlink r:id="rId2">
              <w:r>
                <w:rPr>
                  <w:rStyle w:val="InternetLink"/>
                  <w:rFonts w:cs="Times New Roman" w:ascii="Times New Roman" w:hAnsi="Times New Roman"/>
                  <w:color w:val="000000"/>
                  <w:sz w:val="28"/>
                  <w:szCs w:val="28"/>
                  <w:lang w:val="en-US"/>
                </w:rPr>
                <w:t>Arb.bratenko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06:00Z</dcterms:created>
  <dc:creator>Просвирницына Рина</dc:creator>
  <dc:description/>
  <dc:language>en-US</dc:language>
  <cp:lastModifiedBy>Кепин</cp:lastModifiedBy>
  <cp:lastPrinted>2010-11-10T17:05:00Z</cp:lastPrinted>
  <dcterms:modified xsi:type="dcterms:W3CDTF">2022-11-24T10:06:00Z</dcterms:modified>
  <cp:revision>2</cp:revision>
  <dc:subject/>
  <dc:title>3</dc:title>
</cp:coreProperties>
</file>