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color w:val="000000"/>
        </w:rPr>
        <w:t>Мамреян Гоар Гагиковны</w:t>
      </w:r>
      <w:r>
        <w:rPr>
          <w:b/>
        </w:rPr>
        <w:t xml:space="preserve"> – Братенкова Валерия Викторовна, действующий на основании </w:t>
      </w:r>
      <w:r>
        <w:rPr>
          <w:color w:val="000000"/>
        </w:rPr>
        <w:t>Решения Арбитражного суда Курской области от 03.06.2022 года по делу № А35-3363/2022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Мамреян Г.Г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</w:t>
      </w:r>
      <w:r>
        <w:rPr>
          <w:color w:val="000000"/>
        </w:rPr>
        <w:t>Мамреян Г.Г.</w:t>
      </w:r>
      <w:r>
        <w:rPr/>
        <w:t>: автомобиль</w:t>
      </w:r>
      <w:r>
        <w:rPr>
          <w:b/>
        </w:rPr>
        <w:t xml:space="preserve"> </w:t>
      </w:r>
      <w:r>
        <w:rPr/>
        <w:t>марки: SKODA, модель: OCTAVIA, год выпуска: 2018 г., идентификационный номер (VIN): XW8AC4NE9KH01605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Мамреян Г.Г</w:t>
      </w:r>
      <w:r>
        <w:rPr/>
        <w:t xml:space="preserve">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мреян Гоар Гагиков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04100005063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Банк получатель: ВЛАДИМИРСКИЙ РФ АО "РОССЕЛЬХОЗБАНК"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Адрес Банка-получателя: 600000, г. Владимир, ул. Б. Московская, 1Б;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Н 7725114488, КПП: 332943001 кор.счет: 30101810600000000772, ОТДЕЛЕНИЕ ВЛАДИМИР; БИК: 041708772, ОКПО: 54615494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Братенкова В.В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</w:t>
      </w:r>
      <w:r>
        <w:rPr>
          <w:b/>
          <w:color w:val="000000"/>
        </w:rPr>
        <w:t>Мамреян Гоар Гагиковны</w:t>
      </w:r>
      <w:r>
        <w:rPr>
          <w:b/>
        </w:rPr>
        <w:t xml:space="preserve"> – Братенкова Валерия Викторовна, действующий на основании </w:t>
      </w:r>
      <w:r>
        <w:rPr>
          <w:color w:val="000000"/>
        </w:rPr>
        <w:t>Решения Арбитражного суда Курской области от 03.06.2022 года по делу № А35-3363/2022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Мамреян Г.Г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</w:t>
      </w:r>
      <w:r>
        <w:rPr>
          <w:b/>
        </w:rPr>
        <w:t xml:space="preserve"> </w:t>
      </w:r>
      <w:r>
        <w:rPr/>
        <w:t>марки: SKODA, модель: OCTAVIA, год выпуска: 2018 г., идентификационный номер (VIN): XW8AC4NE9KH016052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реян Гоар Гагик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04100005063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анк получатель: ВЛАДИМИРСКИЙ РФ АО "РОССЕЛЬХОЗБАНК"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рес Банка-получателя: 600000, г. Владимир, ул. Б. Московская, 1Б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25114488, КПП: 332943001 кор.счет: 30101810600000000772, ОТДЕЛЕНИЕ ВЛАДИМИР; БИК: 041708772, ОКПО: 546154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/Братенкова В.В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2-11-24T07:23:00Z</dcterms:modified>
  <cp:revision>154</cp:revision>
  <dc:subject/>
  <dc:title>ДОГОВОР КУПЛИ-ПРОДАЖИ ДВИЖИМОГО ИМУЩЕСТВА</dc:title>
</cp:coreProperties>
</file>