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я в соответствии с договором поручения, сообщает об ОТМЕНЕ электронных торгов по продаже права аренды недвижимого имущества, принадлежащего на праве собственности публичному акционерному обществу «Сбербанк России» (ПАО Сбербанк), объя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3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bookmarkStart w:id="0" w:name="_Hlk35521554"/>
      <w:bookmarkStart w:id="1" w:name="OLE_LINK10"/>
      <w:bookmarkStart w:id="2" w:name="OLE_LINK9"/>
      <w:bookmarkStart w:id="3" w:name="OLE_LINK8"/>
      <w:bookmarkStart w:id="4" w:name="OLE_LINK51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ого помещения с кадастровым номером 66:61:0210008:439 </w:t>
      </w:r>
      <w:bookmarkStart w:id="5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(первом) этаже и в подвале многоквартирного жилого дома,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,9 кв. м.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Style w:val="Fontstyle01"/>
        </w:rPr>
        <w:t>подвал – 52,3 кв.м, 1 этаж – 132,6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4,9 кв. м., в том числе </w:t>
      </w:r>
      <w:r>
        <w:rPr>
          <w:rStyle w:val="Fontstyle01"/>
        </w:rPr>
        <w:t>подвал – 52,3 кв.м, 1 этаж – 13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44 418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Сорок четыре тысячи четыреста восемнадцать) рублей 00 копеек с НДС</w:t>
      </w:r>
      <w:r>
        <w:rPr/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29 61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Двадцать девять тысяч шестьсот двенадцать) рублей 00 копеек с НД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29 61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(Двадцать девять тысяч шестьсот двенадцать) рублей 00 копеек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Style w:val="Fontstyle01"/>
        </w:rPr>
        <w:t xml:space="preserve">2 961 (две тысячи девятьсот шестьдесят один) </w:t>
      </w:r>
      <w:r>
        <w:rPr>
          <w:rFonts w:cs="Times New Roman" w:ascii="Times New Roman" w:hAnsi="Times New Roman"/>
          <w:sz w:val="24"/>
          <w:szCs w:val="24"/>
        </w:rPr>
        <w:t>рубль 20 копеек</w:t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 4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а тысяча четыреста восемьдесят) рублей 60 копеек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</w:footnote>
  <w:footnote w:id="3">
    <w:p>
      <w:pPr>
        <w:pStyle w:val="Normal"/>
        <w:spacing w:before="0" w:after="0"/>
        <w:ind w:right="-57" w:firstLine="567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0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11-24T13:53:00Z</dcterms:modified>
  <cp:revision>5</cp:revision>
  <dc:subject/>
  <dc:title/>
</cp:coreProperties>
</file>