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9.3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6.12.2022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5.11.2022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9.12.2022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9.12.2022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</w:t>
      </w:r>
      <w:r>
        <w:rPr>
          <w:rFonts w:cs="Times New Roman" w:ascii="Times New Roman" w:hAnsi="Times New Roman"/>
          <w:bCs/>
          <w:sz w:val="24"/>
          <w:szCs w:val="24"/>
        </w:rPr>
        <w:t>: 22.12.2022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343) 379-35-55, +7 992 310 07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5 ноября 2022 года по 19 декабря 2022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ток должен поступить на расчетный счет Оператора электронной площадки не поздн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9 декабря 2022 год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2 декабря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3" w:name="_Hlk31879986"/>
      <w:bookmarkStart w:id="4" w:name="OLE_LINK51"/>
      <w:bookmarkStart w:id="5" w:name="_Hlk31879986"/>
      <w:bookmarkStart w:id="6" w:name="OLE_LINK51"/>
      <w:bookmarkEnd w:id="5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31879986"/>
      <w:bookmarkStart w:id="8" w:name="OLE_LINK10"/>
      <w:bookmarkStart w:id="9" w:name="OLE_LINK9"/>
      <w:bookmarkStart w:id="10" w:name="OLE_LINK8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дловская область, г. Каменск-Уральский, ул. Победы д.41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 части нежилых помещений в подвале, на 1 и 2 этажа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кадастровым номером 66:45:0100396:7597</w:t>
      </w:r>
      <w:r>
        <w:rPr/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ал – 105,4кв.м., 1 этаж – 14,4кв.м., 2 этаж – 421,2кв.м.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кадастровым номером 66:45:0100396:7586 - площадь 4,9 кв.м., 1 этаж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кадастровым номером 66:45:0100396:7599 - площадь 16,2 кв.м., 1 этаж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кадастровым номером 66:45:0100396:7600 - площадь 17,7 кв.м.,1 этаж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 кадастровым номером 66:45:0100396:7601 ½ доли помещения площадью 43,9 кв.м. – площадь 21,95кв.м., 1 этаж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(пять) ле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125,05 кв.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01,75 кв.м., с допустимым отклонением +/-10% (в т.ч. подвал – 105,4 кв.м., 1 этаж – 75,15 кв.м., 2 этаж – 421,2 кв.м.) в соответствии с приложением 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Style24"/>
        <w:ind w:left="0" w:hanging="0"/>
        <w:jc w:val="both"/>
        <w:rPr>
          <w:rFonts w:eastAsia="Times New Roman"/>
          <w:szCs w:val="24"/>
          <w:lang w:val="ru-RU" w:eastAsia="ru-RU"/>
        </w:rPr>
      </w:pPr>
      <w:r>
        <w:rPr>
          <w:b/>
          <w:bCs/>
          <w:lang w:val="ru-RU"/>
        </w:rPr>
        <w:t>Особые условия:</w:t>
      </w:r>
      <w:r>
        <w:rPr>
          <w:lang w:val="ru-RU"/>
        </w:rPr>
        <w:t xml:space="preserve"> Банк в течение 8 (восьми) месяцев с даты подписания договора аренды обязуется провести все необходимые действия по обособлению Объекта (нежилых помещений общей площадью 601,75 кв.м. с допустимым отклонением +/-10%) для размещения внутреннего структурного подразделения Банка. Окончательный срок передачи не ранее 9 (девяти) месяцев с даты заключения договора аренд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9 262 (Сто девять тысяч двести шестьдесят два) рубля 47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в том числе НДС 20%</w:t>
      </w:r>
      <w:r>
        <w:rPr>
          <w:rStyle w:val="FootnoteCharacters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109 262 (Сто девять тысяч двести шестьдесят два) рубля 47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 463 (Пять тысяч четыреста шестьдесят три) рубля 12 копеек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11" w:name="OLE_LINK51"/>
      <w:bookmarkStart w:id="12" w:name="OLE_LINK10"/>
      <w:bookmarkStart w:id="13" w:name="OLE_LINK9"/>
      <w:bookmarkStart w:id="14" w:name="OLE_LINK8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, 2, 5 и 6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5" w:name="_Hlk83130158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_Hlk83130158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Оператор переводит заблокированную сумму денежных средств с лицевого счета такого Претендента в размере Задатка, на счет Организатора торгов до получения сведений Организатором торгов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8" w:name="_Hlk115101775"/>
      <w:bookmarkEnd w:id="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 аренды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9" w:name="_Hlk115101775"/>
      <w:bookmarkEnd w:id="1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Style24"/>
        <w:ind w:left="0" w:hanging="0"/>
        <w:jc w:val="both"/>
        <w:rPr>
          <w:rFonts w:eastAsia="Times New Roman"/>
          <w:b/>
          <w:b/>
          <w:bCs/>
          <w:szCs w:val="24"/>
          <w:lang w:val="ru-RU" w:eastAsia="ru-RU"/>
        </w:rPr>
      </w:pPr>
      <w:r>
        <w:rPr>
          <w:b/>
          <w:bCs/>
          <w:lang w:val="ru-RU"/>
        </w:rPr>
        <w:t>Особые условия: Банк в течение 8 (восьми) месяцев с даты подписания договора аренды обязуется провести все необходимые действия по обособлению Объекта (нежилых помещений общей площадью 601,75 кв.м. с допустимым отклонением +/-10%) для размещения внутреннего структурного подразделения Банка. Окончательный срок передачи не ранее 9 (девяти) месяцев с даты заключения договора аренды</w:t>
      </w:r>
      <w:r>
        <w:rPr>
          <w:b/>
          <w:bCs/>
          <w:highlight w:val="green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чальный размер ежемесячной арендной платы Объекта в месяц без учета коммунальных и эксплуатационных расходов. 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Каменск-Уральский, ул. Победы д.41а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помещений, сдаваемых в аренд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1,75 кв.м. с допустимым отклонением +/-10%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.ч. 105,4кв.м.- подвал, 75,15кв.м. – 1 этаж, 421,2кв.м. -2 этаж)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4755" cy="5488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34735" cy="7726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98565" cy="6780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5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ekb@auction-house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24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2-11-24T11:42:00Z</dcterms:modified>
  <cp:revision>6</cp:revision>
  <dc:subject/>
  <dc:title/>
</cp:coreProperties>
</file>