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лёв Андр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3407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инин Владимир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393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2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(Седельный тягач), REN.HR385 PREM.ROUTE, 1998 г.в., 381 л.с. , VIN: VF622GVA0C018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автомобиль (Седельный тягач), MAN 19.463, 1998 г.в., 460 л.с. , VIN: WMAT32V339M2549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, KRONE SD27EL, 1999 г.в., 0 л.с. , VIN: WKESDP27000X25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, SAMRO, 1993 г.в., 0 л.с. , VIN: VK1SR334DAR4P4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автомобиль (Седельный тягач), МАЗ 54329-020, 2001 г.в., 240 л.с. , VIN: УЗМ543290100145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автомобиль (Седельный тягач), RENAULT PREMIUM 385, 1999 г.в., 392 л.с. , VIN: VF622GVA0C0021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автомобиль (Седельный тягач), RENAULT PREMIUM 385, 1998 г.в., 381 л.с. , VIN: VF622GVA0C00148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автомобиль (Седельный тягач), IVECO STRALIS AT440S, 2008 г.в., 352 л.с. , VIN: WJMM1VPH504353387 (залоговое имущество в пользу конкурсного кредитора ПАО «Сбер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автомобиль (Седельный тягач), RENAULT PREM 579105, 2012 г.в., 450 л.с. , VIN: X89579105C0EV6421 (залоговое имущество в пользу конкурсного кредитора ПАО «Сбербанк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2 г. и заканчивается 09.0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Внесение задатка осуществляется по следующим реквизитам: р/с 40817810468781018249  в ПАО СБЕРБАНК,  БИК 049401601, к/с 30101810400000000601. 2. Задаток должен поступить по указанным реквизитам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468781018249  в ПАО СБЕРБАНК,  БИК 049401601, к/с 30101810400000000601 Михалёв Андрей Пет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• окончания срока представления заявок на участие в торгах при отсутствии заявок на участие в торгах; •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инин Владими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81049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Архангельск, пр-кт Чумбарова-Лучинского, д 28 к 1, кв 5, тел. +79009114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.hip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5T07:26:00Z</dcterms:modified>
  <cp:revision>14</cp:revision>
  <dc:subject/>
  <dc:title>3</dc:title>
</cp:coreProperties>
</file>