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9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оссихина Христ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8262056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118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6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5 доля в праве общей долевой собственности на квартиру, площадью 64,2 кв.м., местоположение: Липецкая область, р-н. Задонский, с. Юрьево, Юрьевский, ул. Черемушки, д. 33, кв. 1, кадастровый номер 48:08:1840106: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8.11.2022 г. и заканчивается 30.12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Россихина Христина Алексеевна р\с 40817810750159753683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Россихиной Христины Алексе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1-25T08:14:00Z</dcterms:modified>
  <cp:revision>15</cp:revision>
  <dc:subject/>
  <dc:title>3</dc:title>
</cp:coreProperties>
</file>