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06.07.2022 г.) по делу А36-11185/2021 и Положения о порядке, условиях и сроках продажи имущества Россихиной Христины Алексеевны, 26.12.1978 г.р., место рождения: п. Цукурино Селидовского района Донецкой области, СНИЛС 033-976-452-81, ИНН 480826205638, адрес регистрации: Липецкая область, Задонский район, с. Юрьево, ул. Черемушки, д.33. кв.1, адрес фактического проживания: Липецкая область, Задонский район, с.Яблоново, ул.Садовая, д.8,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t xml:space="preserve">1.1. </w:t>
      </w:r>
      <w:r>
        <w:rPr>
          <w:sz w:val="22"/>
          <w:szCs w:val="22"/>
        </w:rPr>
        <w:t>Продавец передает в собственность Покупателю 1/5 долю в праве общей долевой собственности на квартиру, площадью 64,2 кв.м., местоположение: Липецкая область, р-н. Задонский, с. Юрьево, Юрьевский, ул. Черемушки, д. 33, кв. 1, кадастровый номер 48:08:1840106:96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Россихиной Христины Алексе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Россихина Христина Алексеевна</w:t>
            </w:r>
          </w:p>
          <w:p>
            <w:pPr>
              <w:pStyle w:val="TextBody"/>
              <w:pBdr>
                <w:bottom w:val="nil"/>
              </w:pBdr>
              <w:rPr>
                <w:b/>
                <w:b/>
                <w:sz w:val="22"/>
                <w:szCs w:val="22"/>
              </w:rPr>
            </w:pPr>
            <w:r>
              <w:rPr>
                <w:b/>
                <w:sz w:val="22"/>
                <w:szCs w:val="22"/>
              </w:rPr>
              <w:t>р\с 40817810750159753683</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11T10:10:00Z</dcterms:modified>
  <cp:revision>74</cp:revision>
  <dc:subject/>
  <dc:title>ДОГОВОР</dc:title>
</cp:coreProperties>
</file>