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</w:t>
      </w:r>
      <w:r>
        <w:rPr>
          <w:color w:val="000000"/>
          <w:sz w:val="22"/>
          <w:szCs w:val="22"/>
          <w:lang w:eastAsia="ar-SA"/>
        </w:rPr>
        <w:t>резолютивная часть объявлена 06.07.2</w:t>
      </w:r>
      <w:r>
        <w:rPr>
          <w:sz w:val="22"/>
          <w:szCs w:val="22"/>
        </w:rPr>
        <w:t xml:space="preserve">022 г.) по делу А36-11185/2021 и Положения о порядке, условиях и сроках продажи имущества Россихиной Христины Алексеевны, </w:t>
      </w:r>
      <w:r>
        <w:rPr>
          <w:color w:val="000000"/>
          <w:sz w:val="22"/>
          <w:szCs w:val="22"/>
          <w:lang w:eastAsia="ar-SA"/>
        </w:rPr>
        <w:t>26.12.1978 г.р., место рождения: п. Цукурино Селидовского района Донецкой области, СНИЛС 033-976-452-81, ИНН 480826205638, адрес регистрации: Липецкая область, Задонский район, с. Юрьево, ул. Черемушки, д.33. кв.1, адрес фактического проживания: Липецкая область, Задонский райо</w:t>
      </w:r>
      <w:r>
        <w:rPr>
          <w:sz w:val="22"/>
          <w:szCs w:val="22"/>
        </w:rPr>
        <w:t>н, с.Яблоново, ул.Садовая, д.8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- 1/5 доля в праве общей долевой собственности на квартиру, площадью 64,2 кв.м., местоположение: Липецкая область, р-н. Задонский, с. Юрьево, Юрьевский, ул. Черемушки, д. 33, кв. 1, кадастровый номер 48:08:1840106:96, включённого в состав конкурсной массы Россихиной Христины Алексеевны  (далее - «Имущество»), проводимых </w:t>
      </w:r>
      <w:r>
        <w:rPr>
          <w:b/>
          <w:color w:val="000000"/>
          <w:sz w:val="22"/>
          <w:szCs w:val="22"/>
        </w:rPr>
        <w:t>«10» янва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28 0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Двадцать восемь тысяч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30 декабря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Россихина Христина Алексе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5975368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Россихиной Христины Алексе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Россихина Христина Алексе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5975368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1-24T19:17:00Z</dcterms:modified>
  <cp:revision>91</cp:revision>
  <dc:subject/>
  <dc:title>Договор о задатке № ___</dc:title>
</cp:coreProperties>
</file>