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8.04.2022 г.)  по делу А36-10286/2021 и Положения о порядке, условиях и сроках продажи имущества Науменковой Любови Николаевны, 04.01.1980 г.р.  место рождения: гор. Липецк,  ИНН 482400712520, СНИЛС 136-595-005 74, адрес регистрации: Липецкая обл., с. Ярлуково, ул. Набережная, д. 129,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pPr>
      <w:r>
        <w:rPr/>
        <w:t xml:space="preserve">1.1. </w:t>
      </w:r>
      <w:r>
        <w:rPr>
          <w:sz w:val="22"/>
        </w:rPr>
        <w:t>Продавец передает в собственность Покупателю имущество: 1/4 долю в праве общей долевой собственности на индивидуальный жилой дом, назначение жилое, площадью 44,7 кв.м., местоположение: Липецкая область, р-н Грязинский, с/п Ярлуковский сельсовет, с. Ярлуково, ул. Набережная, д 129, кадастровый номер 48:02:0450216:51; - 1/4 долю в праве общей долевой собственности земельный участок для ведения личного подсобного хозяйства, площадью 1488 кв.м., местоположение установлено относительно ориентира, расположенного в границах участка. Почтовый адрес ориентира: Липецкая область, р-н Грязинский, с/п Ярлуковский сельсовет, с. Ярлуково, ул. Набережная, д 129, кадастровый номер 48:02:0450216:49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w:t>
      </w:r>
      <w:r>
        <w:rPr>
          <w:color w:val="000000"/>
          <w:sz w:val="22"/>
          <w:szCs w:val="22"/>
          <w:lang w:eastAsia="ru-RU"/>
        </w:rPr>
        <w:t>посредством публичного предложения</w:t>
      </w:r>
      <w:r>
        <w:rPr>
          <w:sz w:val="22"/>
          <w:szCs w:val="22"/>
        </w:rPr>
        <w:t xml:space="preserve"> по продаже имущества должника Науменковой Любов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w:t>
      </w:r>
      <w:r>
        <w:rPr>
          <w:color w:val="000000"/>
          <w:sz w:val="22"/>
          <w:szCs w:val="22"/>
          <w:lang w:eastAsia="ru-RU"/>
        </w:rPr>
        <w:t>посредством публичного предложения</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Науменкова Любовь Николаевна  </w:t>
            </w:r>
          </w:p>
          <w:p>
            <w:pPr>
              <w:pStyle w:val="TextBody"/>
              <w:pBdr>
                <w:bottom w:val="nil"/>
              </w:pBdr>
              <w:rPr>
                <w:color w:val="333333"/>
                <w:sz w:val="24"/>
                <w:szCs w:val="24"/>
                <w:lang w:eastAsia="ru-RU"/>
              </w:rPr>
            </w:pPr>
            <w:r>
              <w:rPr>
                <w:b/>
                <w:sz w:val="22"/>
                <w:szCs w:val="22"/>
              </w:rPr>
              <w:t>р\с 4081781065015927670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Times New Roman PSMT" w:hAnsi="Times New Roman;Times New Roman PSMT" w:cs="Times New Roman;Times New Roman PSMT"/>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24T17:43:00Z</dcterms:modified>
  <cp:revision>59</cp:revision>
  <dc:subject/>
  <dc:title>ДОГОВОР</dc:title>
</cp:coreProperties>
</file>