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2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уменков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712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2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индивидуальный жилой дом, назначение жилое, площадью 44,7 кв.м., местоположение: Липецкая область, р-н Грязинский, с/п Ярлуковский сельсовет, с. Ярлуково, ул. Набережная, д 129, кадастровый номер 48:02:0450216:51; - 1/4 доля в праве общей долевой собственности земельный участок для ведения личного подсобного хозяйства, площадью 1488 кв.м., местоположение установлено относительно ориентира, расположенного в границах участка. Почтовый адрес ориентира: Липецкая область, р-н Грязинский, с/п Ярлуковский сельсовет, с. Ярлуково, ул. Набережная, д 129, кадастровый номер 48:02:0450216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11.2022 г. и заканчивается 28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ауменкова Любовь Николаевна р\с 4081781065015927670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Науменковой Любови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с 10:00 (374 400.00 руб.) - 03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2 с 10:00 (336 960.00 руб.) - 0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с 10:00 (299 520.00 руб.) - 13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с 10:00 (262 080.00 руб.) - 1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2 с 10:00 (224 640.00 руб.) - 23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с 10:00 (187 200.00 руб.) - 28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25T08:29:00Z</dcterms:modified>
  <cp:revision>15</cp:revision>
  <dc:subject/>
  <dc:title>3</dc:title>
</cp:coreProperties>
</file>