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8.04.2022 г.)  по делу А36-10286/2021 и Положения о порядке, условиях и сроках продажи имущества Науменковой Любови Николаевны, 04.01.1980 г.р.  место рождения: гор. Липецк,  ИНН 482400712520, СНИЛС 136-595-005 74, адрес регистрации: Липецкая обл., с. Ярлуково, ул. Набережная, д. 12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1/4 доля в праве общей долевой собственности на индивидуальный жилой дом, назначение жилое, площадью 44,7 кв.м., местоположение: Липецкая область, р-н Грязинский, с/п Ярлуковский сельсовет, с. Ярлуково, ул. Набережная, д 129, кадастровый номер 48:02:0450216:51; - 1/4 доля в праве общей долевой собственности земельный участок для ведения личного подсобного хозяйства, площадью 1488 кв.м., местоположение установлено относительно ориентира, расположенного в границах участка. Почтовый адрес ориентира: Липецкая область, р-н Грязинский, с/п Ярлуковский сельсовет, с. Ярлуково, ул. Набережная, д 129, кадастровый номер 48:02:0450216:49, включённого в состав конкурсной массы Науменковой Любови Николаевны (далее - «Имущество»), проводимых с </w:t>
      </w:r>
      <w:r>
        <w:rPr>
          <w:b/>
          <w:sz w:val="22"/>
          <w:szCs w:val="22"/>
        </w:rPr>
        <w:t>28 ноября 2022 г. по 28 декабря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лота, установленной для соответствующего периода публичного предложения, что составляет </w:t>
      </w:r>
      <w:r>
        <w:rPr>
          <w:b/>
          <w:sz w:val="22"/>
          <w:szCs w:val="22"/>
        </w:rPr>
        <w:t>__________ (_______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2.2. Получатель Науменкова Любовь Николаевна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927670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Науменковой Любови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Получатель Науменкова Любовь Николаевна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5927670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;Times New Roman PSMT" w:cs="Times New Roman;Times New Roman PSMT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;Times New Roman PSMT" w:hAnsi="Times New Roman;Times New Roman PSMT" w:cs="Times New Roman;Times New Roman PSMT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 PSMT" w:cs="Times New Roman;Times New Roman PSMT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24T17:47:00Z</dcterms:modified>
  <cp:revision>62</cp:revision>
  <dc:subject/>
  <dc:title>Договор о задатке № ___</dc:title>
</cp:coreProperties>
</file>