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2 10:00 - 28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маев Вита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14464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903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8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1/5 доля в праве общей долевой собственности на индивидуальный жилой дом, площадью 18 кв.м., местоположение: Липецкая область, р-н. Задонский, с. Бутырки, Бутырский, ул. Заречная, д. 24, кадастровый номер 48:08:0800214:4; - 1/5 доля в праве общей долевой собственности земельный участок для ведения личного подсобного хозяйства, площадью 2000 кв.м., местоположение установлено относительно ориентира, расположенного в границах участка. Почтовый адрес ориентира: Липецкая обл., р-н Задонский, с/п Бутырский сельсовет, с Бутырки, ул Заречная, д 24, кадастровый номер 48:08:0800214: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8.11.2022 г. и заканчивается 28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0% от начальной цены лота, установленной для соответствующего периода публичного предлож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амаев Виталий Викторович р\с 4081781045015862610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Мамаева Виталия Викторо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с 10:00 (45 000.00 руб.) - 03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2 с 10:00 (40 500.00 руб.) - 08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2 с 10:00 (36 000.00 руб.) - 13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2 с 10:00 (31 500.00 руб.) - 18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2.2022 с 10:00 (27 000.00 руб.) - 23.12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2 с 10:00 (22 500.00 руб.) - 28.12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1-25T08:34:00Z</dcterms:modified>
  <cp:revision>15</cp:revision>
  <dc:subject/>
  <dc:title>3</dc:title>
</cp:coreProperties>
</file>