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3.04.2022 г.)  по делу А36-8404/2021 и Положения о порядке, условиях и сроках продажи имущества Мулина Александра Викторовича, 29.01.1983 г.р, место рождения: гор. Джамбул КАЗ ССР, ИНН  481703313917 СНИЛС 069-519-658 16, адрес регистрации: Липецкая обл., Хлевенский район, с. Елец-Маланино, ул. Советская. д. 54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продаже имущества: 1/5 доля в праве общей долевой собственности на здание, назначение жилое, площадью 47,9 кв.м., местоположение: Липецкая обл., Хлевенский р-н, сельское поселение Дмитряшевский сельсовет, с. Дмитряшевка, пер. Пушкина, д. 7; кадастровый номер 48:17:0620416:6; - 1/5 доля в праве общей долевой собственности на земельный участок для ведения личного подсобного хозяйства, площадью 4758 кв.м., местоположение установлено относительно ориентира, расположенного в границах участка. Почтовый адрес ориентира: Липецкая обл., Хлевенский р-н, сельское поселение Дмитряшевский сельсовет, с. Дмитряшевка, пер. Пушкина, д. 7; кадастровый номер 48:17:0620416:5, включённого в состав конкурсной массы </w:t>
      </w:r>
      <w:r>
        <w:rPr>
          <w:sz w:val="22"/>
          <w:szCs w:val="22"/>
        </w:rPr>
        <w:t>Мулина Александра Викто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28 ноября 2022 г. по 28 дека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лота, установленной для соответствующего периода публичного предложения, что составляет </w:t>
      </w:r>
      <w:r>
        <w:rPr>
          <w:b/>
          <w:sz w:val="22"/>
          <w:szCs w:val="22"/>
        </w:rPr>
        <w:t>__________ (____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Мулин Александр Виктор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050157883954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Мулина Александра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Мулин Александр Викто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05015788395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24T18:37:00Z</dcterms:modified>
  <cp:revision>84</cp:revision>
  <dc:subject/>
  <dc:title>Договор о задатке № ___</dc:title>
</cp:coreProperties>
</file>