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28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лин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703313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40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3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5 доля в праве общей долевой собственности на здание, назначение жилое, площадью 47,9 кв.м., местоположение: Липецкая обл., Хлевенский р-н, сельское поселение Дмитряшевский сельсовет, с. Дмитряшевка, пер. Пушкина, д. 7; кадастровый номер 48:17:0620416:6; - 1/5 доля в праве общей долевой собственности на земельный участок для ведения личного подсобного хозяйства, площадью 4758 кв.м., местоположение установлено относительно ориентира, расположенного в границах участка. Почтовый адрес ориентира: Липецкая обл., Хлевенский р-н, сельское поселение Дмитряшевский сельсовет, с. Дмитряшевка, пер. Пушкина, д. 7; кадастровый номер 48:17:0620416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11.2022 г. и заканчивается 28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улин Александр Викторович р\с 4081781005015788395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улина Александра Викто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с 10:00 (109 800.00 руб.) - 03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2 с 10:00 (98 820.00 руб.) - 08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2 с 10:00 (87 840.00 руб.) - 13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с 10:00 (76 860.00 руб.) - 18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2 с 10:00 (65 880.00 руб.) - 23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с 10:00 (54 900.00 руб.) - 28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25T08:38:00Z</dcterms:modified>
  <cp:revision>15</cp:revision>
  <dc:subject/>
  <dc:title>3</dc:title>
</cp:coreProperties>
</file>