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цессии (переуступки прав требования)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р-Поставка» (ООО «Интер-Поставка»), в лице исполняющего обязанности конкурсного управляющего Ряполовой Ольги Андреевны, действующей на основании определения Арбитражного суда Свердловской области по делу № А60-12774/2020 от 09.12.2020 в отношении должника ООО «Интер-Поставка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ИНН 6679056597, ОГРН 1146679025382, адрес: 620130, область Свердловская, г. Екатеринбург, ул. Белинского, д. 180, оф. 1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о сроках и условиях продажи имущества </w:t>
      </w:r>
      <w:r>
        <w:rPr>
          <w:bCs/>
          <w:sz w:val="22"/>
          <w:szCs w:val="22"/>
        </w:rPr>
        <w:t>ООО «Интер-Поставка»</w:t>
      </w:r>
      <w:r>
        <w:rPr>
          <w:sz w:val="22"/>
          <w:szCs w:val="22"/>
        </w:rPr>
        <w:t>, утвержденном собранием кредиторов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и составила сумму 0000000,00 руб. 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Задаток, уплаченный Покупателем в соответствии  с порядком, сроками и условиями продажи имущества </w:t>
      </w:r>
      <w:r>
        <w:rPr>
          <w:bCs/>
          <w:sz w:val="22"/>
          <w:szCs w:val="22"/>
        </w:rPr>
        <w:t>ООО «Интер-Поставка»</w:t>
      </w:r>
      <w:r>
        <w:rPr>
          <w:sz w:val="22"/>
          <w:szCs w:val="22"/>
        </w:rPr>
        <w:t>, утвержденном собранием кредиторов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Интер-Поставк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679056597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14667902538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20130, область Свердловская, г. Екатеринбург, ул. Белинского, д. 180, оф. 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6679056597/66790100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№ 40702810172000049724 в Челябинском отделении №8597 ПАО СБЕРБАНК г. Челябинск, БИК 047501602, корр./сч. 301018107000000006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/ Ряполова О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211">
    <w:name w:val="Знак Знак2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15:00Z</dcterms:created>
  <dc:creator>camsumg</dc:creator>
  <dc:description/>
  <dc:language>en-US</dc:language>
  <cp:lastModifiedBy>Иван Пантелеев</cp:lastModifiedBy>
  <cp:lastPrinted>2011-07-25T14:54:00Z</cp:lastPrinted>
  <dcterms:modified xsi:type="dcterms:W3CDTF">2022-09-02T10:15:00Z</dcterms:modified>
  <cp:revision>2</cp:revision>
  <dc:subject/>
  <dc:title/>
</cp:coreProperties>
</file>