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убкина Ксения Максимовна</w:t>
      </w:r>
      <w:r>
        <w:rPr>
          <w:rFonts w:cs="Times New Roman" w:ascii="Times New Roman" w:hAnsi="Times New Roman"/>
          <w:sz w:val="22"/>
          <w:szCs w:val="22"/>
        </w:rPr>
        <w:t xml:space="preserve"> (ИНН 420592430806, СНИЛС 121-996-591 88, почтовый адрес: 127051, г. Москва, а/я 134), член Ассоциации "МСО ПАУ" (ИНН 7705494552 ОГРН 1037705027249, 109240, г. Москва, Котельническая наб., д.17), действующая на основании Решения Арбитражного суда Московской области от 04.05.2021г. по делу №А41-67193/20, именуемый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и ____________________ действующее от имени … (ОГРН …, ИНН …, адрес: …)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еквизиты для перечисления задатка: ООО «Стройземпроект», ИНН 5001079997, р/с 40702810901300032377 в АО «АЛЬФА-БАНК», БИК 044525593, к/с 30101810200000000593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ОБЯЗАННОСТ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кина Ксения Максим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земпро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0, МОСКОВСКАЯ ОБЛАСТЬ, БАЛАШИХА ГОРОД, ПУШКИНСКАЯ УЛИЦА, ВЛАДЕНИЕ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50010799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702810901300032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АЛЬФА-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/ Губкина К.М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5:00Z</dcterms:created>
  <dc:creator>Reanimator 98</dc:creator>
  <dc:description/>
  <cp:keywords/>
  <dc:language>en-US</dc:language>
  <cp:lastModifiedBy>Polar</cp:lastModifiedBy>
  <cp:lastPrinted>2019-05-15T17:28:00Z</cp:lastPrinted>
  <dcterms:modified xsi:type="dcterms:W3CDTF">2022-08-03T11:13:00Z</dcterms:modified>
  <cp:revision>6</cp:revision>
  <dc:subject/>
  <dc:title>ДОГОВОР О ЗАДАТКЕ No</dc:title>
</cp:coreProperties>
</file>