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00:00 - 12.0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СОЛНЦЕ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542, МОСКОВСКАЯ ОБЛАСТЬ, СОЛНЕЧНОГОРСК ГОРОД, СМИРНОВКА ПОСЕЛОК, ДОМ 1, ЭТАЖ/ПОМ. 2/11, ОГРН 1047796397098, ИНН 77225164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нник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25756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 от 1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49977 кв.м, адрес: Московская область, Солнечногорский район, с/пос. Луневское, д. Веревское, участок расположен в северо-восточной части кадастрового квартала 50:09:0060433, кадастровый номер: 50:09:0060433:27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: 55147 +/– 2055 кв.м, адрес: Московская область, Солнечногорский район, с/пос. Луневское, д. Веревское, участок расположен в северной части кадастрового квартала 50:09:0060433, кадастровый номер: 50:09:0060433:28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общая площадь: 83240 +/– 2524 кв.м, адрес: Московская область, Солнечногорский район, д. Покров, участок расположен в северной части кадастрового квартала 50:09:0060433, кадастровый номер: 50:09:0000000:36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12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110 Закона о банкротстве и Приказом Минэкономразвития РФ от 23.07.15г. № 495.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одажи имущества/лота в соответствующий период времени должен быть внесен в срок до момента окончания соответствующего периода торгов на специальный банковский счет АО «СОЛНЦЕВО»  (ИНН 7722516421, р/с № 40702810201300032378 в АО «АЛЬФА-БАНК», к/с 30101810200000000593, БИК 044525593). Датой внесения задатка считается дата зачисления суммы задатка на банковский счет АО «СОЛНЦЕВО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СОЛНЦЕВО»  (ИНН 7722516421, р/с № 40702810201300032378 в АО «АЛЬФА-БАНК», 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8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4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 867 7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8 640 112.5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8 412 525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8 184 937.5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7 957 350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7 729 762.5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7 502 175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7 274 587.5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7 047 000.0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 850 5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9 580 781.25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9 311 062.5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9 041 343.75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8 771 625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8 501 906.25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232 187.5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7 962 468.75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7 692 750.0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 425 7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9 285 393.75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9 145 087.5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9 004 781.25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8 864 475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8 724 168.75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583 862.5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8 443 556.25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8 303 250.00 руб.) - 12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 С даты определения победителя торгов по продаже имущества должника посредством публичного предложения прием заявок, ознакомление с документами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лектронной торговой площадке АО «Российский аукционный дом» (сайт www.lot-online.ru) в течение 5 дней с момента завершения периода действия цены на котором были допущены заявки на участие в торгах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счет АО «СОЛНЦЕВО» (ИНН 7722516421, р/с 40702810801300028986 в АО «АЛЬФА-БАНК», к/с 30101810200000000593, БИК 0445255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крынник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01277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м Киевское шоссе 23-й (п Московский), д 5 к 3, кв 153, тел. +7 (925) 728-13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ps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6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2-11-25T12:06:00Z</dcterms:modified>
  <cp:revision>2</cp:revision>
  <dc:subject/>
  <dc:title>3</dc:title>
</cp:coreProperties>
</file>