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 202</w:t>
            </w:r>
            <w:r>
              <w:rPr>
                <w:sz w:val="20"/>
                <w:szCs w:val="20"/>
                <w:lang w:val="en-US"/>
              </w:rPr>
              <w:t xml:space="preserve">__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онкурсный управляющий ООО "КРЫЛЬЯ" (ОГРН 1053903289978, ИНН 3906142899, адрес: 236001, Г. КАЛИНИНГРАД, УЛ. ГОРЬКОГО, Д. 168, ПОМЕЩЕНИЕ II, ОФИС 10) Писко Надежда Сергеевна, именуемый в дальнейшем «Организатор торгов», действующий на основании решения АРБИТРАЖНОГО СУДА КАЛИНИНГРАДСКОЙ ОБЛАСТИ от 18.05.2022 по делу № А21-11944/2021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ООО "КРЫЛЬЯ" по лоту № __: ________________________ (далее по тексту – Предмет торгов), проводимых 11.01.2023г.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>
          <w:sz w:val="20"/>
          <w:szCs w:val="20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ООО "КРЫЛЬЯ", проводимых  11.01.2023г. на ЭТП ОАО "Российский аукционный дом"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КАЛИНИНГРАДСКОЙ ОБЛАСТ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"КРЫЛЬЯ"</w:t>
              <w:br/>
              <w:t>Получатель: ООО "КРЫЛЬЯ", ОГРН 1053903289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906142899</w:t>
              <w:br/>
              <w:t xml:space="preserve">р/с 40702810020000011614, Калининградское отделение №8626 ПАО Сбербанк, БИК 0427486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63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Н. С. Писк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0:00Z</dcterms:created>
  <dc:creator>1</dc:creator>
  <dc:description/>
  <cp:keywords/>
  <dc:language>en-US</dc:language>
  <cp:lastModifiedBy>1</cp:lastModifiedBy>
  <dcterms:modified xsi:type="dcterms:W3CDTF">2022-11-17T15:22:00Z</dcterms:modified>
  <cp:revision>5</cp:revision>
  <dc:subject/>
  <dc:title/>
</cp:coreProperties>
</file>