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</w:rPr>
        <w:t xml:space="preserve">Калининград                                                                                             </w:t>
        <w:tab/>
      </w:r>
      <w:r>
        <w:rPr>
          <w:rFonts w:cs="Times New Roman" w:ascii="Times New Roman" w:hAnsi="Times New Roman"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>_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КРЫЛЬЯ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а Серге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КАЛИНИНГРАДСКОЙ ОБЛАСТИ от 18.05.2022 г. (резолютивная часть объявлена 16.05.2022 г.) по делу № А21-11944/20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22г. сделана запись регистрации №________________, что подтверждается выпиской из ЕГР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11.2022г. на электронной торговой площадке Российского аукционного дома (РАД), размещенной на сайте в сети Интернет: </w:t>
      </w:r>
      <w:r>
        <w:rPr>
          <w:rFonts w:cs="Times New Roman" w:ascii="Times New Roman" w:hAnsi="Times New Roman"/>
          <w:b/>
          <w:shd w:fill="FFFFFF" w:val="clear"/>
        </w:rPr>
        <w:t>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</w:t>
      </w:r>
      <w:r>
        <w:rPr/>
        <w:t xml:space="preserve"> </w:t>
      </w:r>
      <w:r>
        <w:rPr>
          <w:rFonts w:cs="Times New Roman" w:ascii="Times New Roman" w:hAnsi="Times New Roman"/>
        </w:rPr>
        <w:t>Договор купли-продажи имущества должен быть заключен в течение пяти дней с даты получения предложения о заключении д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"КРЫЛЬЯ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3903289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1428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01, г. Калининград, ул. Горького, д. 168, помещение II, офис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  <w:br/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10500001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чка ПАО Банка «ФК Откры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45250000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99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</w:rPr>
        <w:t xml:space="preserve">. Калининград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КРЫЛЬЯ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КАЛИНИНГРАДСКОЙ ОБЛАСТИ от 18.05.2022 г. (резолютивная часть объявлена 16.05.2022 г.) по делу № А21-11944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РЫЛЬ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"КРЫЛЬЯ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3903289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1428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01, г. Калининград, ул. Горького, д. 168, помещение II, офис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  <w:br/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10500001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ка ПАО Банка «ФК Открыт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9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99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1:00Z</dcterms:created>
  <dc:creator>1</dc:creator>
  <dc:description/>
  <cp:keywords/>
  <dc:language>en-US</dc:language>
  <cp:lastModifiedBy>1</cp:lastModifiedBy>
  <dcterms:modified xsi:type="dcterms:W3CDTF">2022-11-18T14:46:00Z</dcterms:modified>
  <cp:revision>10</cp:revision>
  <dc:subject/>
  <dc:title/>
</cp:coreProperties>
</file>