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878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1.2023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"КРЫЛЬЯ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236001, Г. КАЛИНИНГРАД, УЛ. ГОРЬКОГО, Д. 168, ПОМЕЩЕНИЕ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, ОФИС 10, ОГРН 1053903289978, ИНН 390614289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ско Надежда Серг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ВАУ "Достояние" (Некоммерческое партнерство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алининградской области, дело о банкротстве А21-11944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алининградской области Решение Арбитражного суда от 16.05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машино-место КН 39:15:150851:1371, местонахождение: 236011, г. Калининград, ул. Генерала Толстикова, д.75А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2: машино-место КН 39:15:150851:1463, местонахождение: 236011, г. Калининград, ул. Генерала Толстикова, д.75А. 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11.2022 г. и заканчивается 09.01.2023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1) наименование, организационно-правовую форму, место нахождения, почтовый адрес заявителя (для юридического лица), фамилию, имя, отчество, паспортные данные, сведения о месте жительства заявителя (для физического лица); 2) номер контактного телефона, адрес электронной почты заявителя; 3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9 333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59 333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№ 1: начальная цена продажи: 593 337,46 руб., лот № 2: начальная цена продажи: 593 337,46 руб. В целях участия в торгах заявитель должен перечислить задаток лот № 1: в размере 10 % начальной цены продажи лота,   лот № 2: в размере 10 % начальной цены продажи лота. Задаток должен поступить на указанный счет не позднее даты окончания срока приема заявок на участие в торгах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ООО "КРЫЛЬЯ", ИНН 3906142899, р/с 40702810020000011614, Калининградское отделение №8626 ПАО Сбербанк, БИК 042748634, к/с 3010181010000000063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93 337.4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593 337.4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9 333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59 333.7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роводятся путем повышения начальной цены продажи имущества на «шаг аукциона», который составляет: лот № 1: 10 % от начальной цены продажи лота, лот № 2: 10 % от начальной цены продажи лота. Победителем аукциона признается участник торгов, предложивший наиболее высокую цену. Результаты торгов будут подведены в день окончания торгов на электронной площадке. Решение организатора торгов об определении победителя торгов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кцион проводится на электронной площадке ОАО "Российский аукционный дом", размещенной в сети Интернет по адресу: www.lot-online.ru. Дата и время начала представления предложений о цене: 11.01.2023 в 11:00 ч (мск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иско Надежда Сергеевна (ИНН 391301966564, КПП , адрес: г. Калининград, ул. Банковская, д.12а, кв.29, тел. +7911462428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iskonadezhd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11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1:49:00Z</dcterms:created>
  <dc:creator>Просвирницына Рина</dc:creator>
  <dc:description/>
  <dc:language>en-US</dc:language>
  <cp:lastModifiedBy>1</cp:lastModifiedBy>
  <cp:lastPrinted>2010-11-10T17:05:00Z</cp:lastPrinted>
  <dcterms:modified xsi:type="dcterms:W3CDTF">2022-11-25T11:50:00Z</dcterms:modified>
  <cp:revision>3</cp:revision>
  <dc:subject/>
  <dc:title>3</dc:title>
</cp:coreProperties>
</file>